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3366"/>
        </w:rPr>
      </w:pPr>
      <w:r>
        <w:rPr>
          <w:rFonts w:cs="Arial" w:ascii="Arial" w:hAnsi="Arial"/>
          <w:b/>
          <w:color w:val="003366"/>
          <w:sz w:val="22"/>
          <w:szCs w:val="22"/>
        </w:rPr>
        <w:t>Allegato 2 – I Part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2"/>
        </w:rPr>
      </w:pPr>
      <w:r>
        <w:rPr>
          <w:rFonts w:cs="Arial" w:ascii="Arial" w:hAnsi="Arial"/>
          <w:b/>
          <w:bCs/>
          <w:color w:val="00336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"/>
          <w:b/>
          <w:b/>
          <w:bCs/>
          <w:sz w:val="32"/>
        </w:rPr>
      </w:pPr>
      <w:r>
        <w:rPr>
          <w:rFonts w:eastAsia="Arial Unicode MS" w:cs="Arial" w:ascii="Arial Unicode MS" w:hAnsi="Arial Unicode MS"/>
          <w:b/>
          <w:bCs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003366"/>
          <w:sz w:val="32"/>
          <w:szCs w:val="32"/>
        </w:rPr>
        <w:t>FIGURE DI RIFERI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003366"/>
          <w:sz w:val="32"/>
          <w:szCs w:val="32"/>
        </w:rPr>
        <w:t>RELATIVE ALLE QUALIFICHE PROFESSIONAL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003366"/>
          <w:sz w:val="32"/>
          <w:szCs w:val="32"/>
        </w:rPr>
        <w:t>DI CUI AL REPERTORIO NAZIONALE DELL’OFFERT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003366"/>
          <w:sz w:val="32"/>
          <w:szCs w:val="32"/>
        </w:rPr>
        <w:t>DI ISTRUZIONE E FORMAZIONE PROFESSIONALE</w:t>
      </w:r>
    </w:p>
    <w:p>
      <w:pPr>
        <w:pStyle w:val="Normal"/>
        <w:ind w:left="993" w:right="849" w:hanging="0"/>
        <w:jc w:val="center"/>
        <w:rPr>
          <w:rFonts w:ascii="Lucida Sans Unicode" w:hAnsi="Lucida Sans Unicode" w:cs="Lucida Sans Unicode"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ab/>
      </w:r>
    </w:p>
    <w:p>
      <w:pPr>
        <w:pStyle w:val="Normal"/>
        <w:ind w:left="284" w:right="849" w:firstLine="284"/>
        <w:jc w:val="center"/>
        <w:rPr>
          <w:rFonts w:ascii="Lucida Sans Unicode" w:hAnsi="Lucida Sans Unicode" w:cs="Lucida Sans Unicode"/>
          <w:i/>
          <w:i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i/>
          <w:color w:val="003366"/>
          <w:sz w:val="32"/>
          <w:szCs w:val="32"/>
        </w:rPr>
        <w:t>I PARTE</w:t>
      </w:r>
    </w:p>
    <w:p>
      <w:pPr>
        <w:pStyle w:val="Normal"/>
        <w:ind w:left="284" w:right="849" w:firstLine="284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i/>
          <w:color w:val="003366"/>
          <w:sz w:val="32"/>
          <w:szCs w:val="32"/>
        </w:rPr>
        <w:t>FIGURE DA 1 a 11</w:t>
      </w:r>
      <w:r>
        <w:br w:type="page"/>
      </w:r>
    </w:p>
    <w:p>
      <w:pPr>
        <w:pStyle w:val="Normal"/>
        <w:ind w:left="284" w:right="849" w:firstLine="284"/>
        <w:jc w:val="center"/>
        <w:rPr>
          <w:rFonts w:ascii="Lucida Sans Unicode" w:hAnsi="Lucida Sans Unicode" w:cs="Lucida Sans Unicode"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color w:val="003366"/>
          <w:sz w:val="32"/>
          <w:szCs w:val="32"/>
        </w:rPr>
        <w:t>INDICE DELLE FIGURE</w:t>
      </w:r>
    </w:p>
    <w:p>
      <w:pPr>
        <w:pStyle w:val="Normal"/>
        <w:ind w:right="849" w:firstLine="284"/>
        <w:rPr>
          <w:rFonts w:ascii="Lucida Sans Unicode" w:hAnsi="Lucida Sans Unicode" w:cs="Lucida Sans Unicode"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color w:val="003366"/>
          <w:sz w:val="32"/>
          <w:szCs w:val="32"/>
        </w:rPr>
      </w:r>
    </w:p>
    <w:p>
      <w:pPr>
        <w:pStyle w:val="Normal"/>
        <w:ind w:right="849" w:firstLine="284"/>
        <w:rPr>
          <w:rFonts w:ascii="Lucida Sans Unicode" w:hAnsi="Lucida Sans Unicode" w:cs="Lucida Sans Unicode"/>
          <w:color w:val="003366"/>
          <w:sz w:val="32"/>
          <w:szCs w:val="32"/>
        </w:rPr>
      </w:pPr>
      <w:r>
        <w:rPr>
          <w:rFonts w:cs="Lucida Sans Unicode" w:ascii="Lucida Sans Unicode" w:hAnsi="Lucida Sans Unicode"/>
          <w:color w:val="003366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ELL’ABBIGLIAMEN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111" w:leader="none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ELLE CALZATU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ELLE PRODUZIONI CHIMICH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EDI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ELETTRI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ELETTRONI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 xml:space="preserve">OPERATORE GRAFICO </w:t>
      </w:r>
      <w:r>
        <w:rPr>
          <w:rFonts w:cs="Arial" w:ascii="Arial" w:hAnsi="Arial"/>
          <w:color w:val="003366"/>
        </w:rPr>
        <w:t>(*)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Indirizzo 1: Stampa e allestimento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Indirizzo 2: Multimed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I IMPIANTI TERMOIDRAUL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283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ELLE LAVORAZIONI ARTISTICH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EL LEG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849" w:hanging="567"/>
        <w:rPr>
          <w:rFonts w:ascii="Lucida Sans Unicode" w:hAnsi="Lucida Sans Unicode" w:cs="Lucida Sans Unicode"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>OPERATORE DEL MONTAGGIO E DELLA MANUTENZIONE DI IMBARCAZIONI DA DIPOR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 xml:space="preserve">OPERATORE ALLA RIPARAZIONE DEI VEICOLI A MOTORE </w:t>
      </w:r>
      <w:r>
        <w:rPr>
          <w:rFonts w:cs="Arial" w:ascii="Arial" w:hAnsi="Arial"/>
          <w:color w:val="003366"/>
        </w:rPr>
        <w:t>(*)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1: Riparazioni parti e sistemi meccanici ed elettromeccanici del veicolo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2: Riparazioni di carrozze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OPERATORE MECCANI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 xml:space="preserve">OPERATORE DEL BENESSERE </w:t>
      </w:r>
      <w:r>
        <w:rPr>
          <w:rFonts w:cs="Arial" w:ascii="Arial" w:hAnsi="Arial"/>
          <w:color w:val="003366"/>
        </w:rPr>
        <w:t>(*)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1: Acconciatura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2: Estet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 xml:space="preserve">OPERATORE DELLA RISTORAZIONE </w:t>
      </w:r>
      <w:r>
        <w:rPr>
          <w:rFonts w:cs="Arial" w:ascii="Arial" w:hAnsi="Arial"/>
          <w:color w:val="003366"/>
        </w:rPr>
        <w:t>(*)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1: Preparazione pasti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2: Servizi di sala e b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 xml:space="preserve">OPERATORE AI SERVIZI DI PROMOZIONE ED ACCOGLIENZA </w:t>
      </w:r>
      <w:r>
        <w:rPr>
          <w:rFonts w:cs="Arial" w:ascii="Arial" w:hAnsi="Arial"/>
          <w:color w:val="003366"/>
        </w:rPr>
        <w:t>(*)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1: Strutture ricettive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2: Servizi del turism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OPERATORE AMMINISTRATIVO – SEGRETARI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OPERATORE AI SERVIZI DI VENDI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OPERATORE DEI SISTEMI E DEI SERVIZI LOGIST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OPERATORE DELLA TRASFORMAZIONE AGROALIMENTA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552" w:leader="none"/>
          <w:tab w:val="left" w:pos="993" w:leader="none"/>
        </w:tabs>
        <w:ind w:left="851" w:right="849" w:hanging="425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 xml:space="preserve">OPERATORE AGRICOLO </w:t>
      </w:r>
      <w:r>
        <w:rPr>
          <w:rFonts w:cs="Arial" w:ascii="Arial" w:hAnsi="Arial"/>
          <w:color w:val="003366"/>
        </w:rPr>
        <w:t>(*)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1: Allevamenti animali</w:t>
      </w:r>
    </w:p>
    <w:p>
      <w:pPr>
        <w:pStyle w:val="Normal"/>
        <w:numPr>
          <w:ilvl w:val="1"/>
          <w:numId w:val="13"/>
        </w:numPr>
        <w:ind w:left="1364" w:right="849" w:hanging="360"/>
        <w:rPr/>
      </w:pPr>
      <w:r>
        <w:rPr>
          <w:rFonts w:cs="Lucida Sans Unicode" w:ascii="Lucida Sans Unicode" w:hAnsi="Lucida Sans Unicode"/>
          <w:i/>
          <w:color w:val="003366"/>
        </w:rPr>
        <w:t>Indirizzo 2: Coltivazioni arboree, erbacee e ortofloricole</w:t>
      </w:r>
    </w:p>
    <w:p>
      <w:pPr>
        <w:pStyle w:val="Normal"/>
        <w:numPr>
          <w:ilvl w:val="1"/>
          <w:numId w:val="13"/>
        </w:numPr>
        <w:ind w:left="1364" w:right="849" w:hanging="36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  <w:t>Indirizzo 3: Silvicoltura e salvaguardia dell’ambiente</w:t>
      </w:r>
    </w:p>
    <w:p>
      <w:pPr>
        <w:pStyle w:val="Normal"/>
        <w:ind w:right="1841" w:hanging="0"/>
        <w:rPr>
          <w:rFonts w:ascii="Lucida Sans Unicode" w:hAnsi="Lucida Sans Unicode" w:cs="Lucida Sans Unicode"/>
          <w:i/>
          <w:i/>
          <w:color w:val="003366"/>
        </w:rPr>
      </w:pPr>
      <w:r>
        <w:rPr>
          <w:rFonts w:cs="Lucida Sans Unicode" w:ascii="Lucida Sans Unicode" w:hAnsi="Lucida Sans Unicode"/>
          <w:i/>
          <w:color w:val="003366"/>
        </w:rPr>
      </w:r>
    </w:p>
    <w:p>
      <w:pPr>
        <w:pStyle w:val="Normal"/>
        <w:ind w:right="1841" w:hanging="0"/>
        <w:rPr>
          <w:rFonts w:ascii="Lucida Sans Unicode" w:hAnsi="Lucida Sans Unicode" w:cs="Lucida Sans Unicode"/>
          <w:i/>
          <w:i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i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*) Ai fini della determinazione dello standard minimo formativo nazionale, nel caso in cui la figura si declini in due o più indirizzi le competenze tecnico professionali dell'indirizzo completano le competenze caratterizzanti la figura e comuni a tutti gli indirizzi della medesima.</w:t>
      </w:r>
      <w:r>
        <w:br w:type="page"/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"/>
        <w:gridCol w:w="7671"/>
      </w:tblGrid>
      <w:tr>
        <w:trPr>
          <w:trHeight w:val="731" w:hRule="atLeast"/>
        </w:trPr>
        <w:tc>
          <w:tcPr>
            <w:tcW w:w="10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31" w:hRule="atLeast"/>
        </w:trPr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PERATORE DELL’ABBIGLIAMENTO</w:t>
            </w:r>
          </w:p>
          <w:p>
            <w:pPr>
              <w:pStyle w:val="TextBody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4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i (NUP/ISTAT):</w:t>
            </w:r>
          </w:p>
          <w:p>
            <w:pPr>
              <w:pStyle w:val="Normal"/>
              <w:autoSpaceDE w:val="fals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rtigiani, operai specializzati e agricoltori.</w:t>
            </w:r>
          </w:p>
          <w:p>
            <w:pPr>
              <w:pStyle w:val="Normal"/>
              <w:autoSpaceDE w:val="fals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3.3 Sarti e tagliatori artigianali, modellisti e cappellai.</w:t>
            </w:r>
          </w:p>
          <w:p>
            <w:pPr>
              <w:pStyle w:val="Footnot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4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Corpodeltesto3"/>
              <w:ind w:left="175" w:right="199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ind w:left="948" w:right="199" w:hanging="754"/>
              <w:jc w:val="both"/>
              <w:rPr/>
            </w:pPr>
            <w:r>
              <w:rPr>
                <w:b w:val="false"/>
                <w:bCs w:val="false"/>
                <w:szCs w:val="22"/>
              </w:rPr>
              <w:t xml:space="preserve">14 Confezione di articoli di abbigliamento, confezione di articoli in pelle e pelliccia. </w:t>
            </w:r>
          </w:p>
          <w:p>
            <w:pPr>
              <w:pStyle w:val="Corpodeltesto3"/>
              <w:ind w:left="948" w:right="199" w:hanging="754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4.1 Confezione di articoli di abbigliamento, escluso abbigliamento in pelliccia.</w:t>
            </w:r>
          </w:p>
          <w:p>
            <w:pPr>
              <w:pStyle w:val="Footnote"/>
              <w:tabs>
                <w:tab w:val="clear" w:pos="708"/>
                <w:tab w:val="left" w:pos="1090" w:leader="none"/>
              </w:tabs>
              <w:ind w:left="175" w:right="19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a2"/>
              <w:widowControl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peratore dell’abbigliamento, interviene, a livello esecutivo, nel processo di produzione tessile e abbigliamento con autonomia e responsabilità limitate a ciò che prevedono le procedure e le metodiche della sua operatività. La qualificazione nell’applicazione/utilizzo di metodologie di base, di strumenti e di informazioni gli consentono di svolgere attività con competenze relative alla realizzazione di figurini e modelli, all’esecuzione delle operazioni di taglio, all’assemblaggio e confezionamento del prodotto.</w:t>
            </w:r>
          </w:p>
          <w:p>
            <w:pPr>
              <w:pStyle w:val="Normal"/>
              <w:autoSpaceDE w:val="fals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ind w:left="175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oduzione tessile e abbigl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5" w:right="19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5" w:right="1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5" w:right="19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5" w:right="19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Realizzazione figurini e modell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5" w:right="19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Esecuzione tagli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5" w:right="19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 Assemblaggio e confezionamento prodo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5" w:right="1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841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ind w:right="1841" w:firstLine="284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71"/>
        <w:gridCol w:w="6035"/>
      </w:tblGrid>
      <w:tr>
        <w:trPr>
          <w:tblHeader w:val="true"/>
          <w:trHeight w:val="512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ROCESSO DI LAVORO-ATTIVITA’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1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color w:val="00336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A. PIANIFICAZIONE E ORGANIZZAZIONE DEL PROPRIO LAVOR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Footnote"/>
              <w:numPr>
                <w:ilvl w:val="0"/>
                <w:numId w:val="22"/>
              </w:numPr>
              <w:ind w:left="410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</w:t>
            </w:r>
          </w:p>
          <w:p>
            <w:pPr>
              <w:pStyle w:val="Footnote"/>
              <w:numPr>
                <w:ilvl w:val="0"/>
                <w:numId w:val="22"/>
              </w:numPr>
              <w:ind w:left="410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</w:t>
            </w:r>
          </w:p>
          <w:p>
            <w:pPr>
              <w:pStyle w:val="Footnote"/>
              <w:numPr>
                <w:ilvl w:val="0"/>
                <w:numId w:val="22"/>
              </w:numPr>
              <w:ind w:left="410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</w:t>
            </w:r>
          </w:p>
          <w:p>
            <w:pPr>
              <w:pStyle w:val="Footnote"/>
              <w:numPr>
                <w:ilvl w:val="0"/>
                <w:numId w:val="22"/>
              </w:numPr>
              <w:ind w:left="410" w:hanging="23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23" w:right="196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efinire e pianificare fasi delle operazioni da compiere sulla base delle istruzioni ricevute e/o della documentazione di appoggio (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chemi, disegni, procedure, distinte materiali, ecc.) </w:t>
            </w:r>
            <w:r>
              <w:rPr>
                <w:rFonts w:cs="Arial" w:ascii="Arial" w:hAnsi="Arial"/>
                <w:sz w:val="22"/>
                <w:szCs w:val="22"/>
              </w:rPr>
              <w:t xml:space="preserve">e del sistema di relazioni. </w:t>
            </w:r>
          </w:p>
        </w:tc>
      </w:tr>
      <w:tr>
        <w:trPr>
          <w:trHeight w:val="1431" w:hRule="atLeast"/>
          <w:cantSplit w:val="true"/>
        </w:trPr>
        <w:tc>
          <w:tcPr>
            <w:tcW w:w="41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pprontare strumenti, attrezzature e macchinari necessari alle diverse fasi di lavorazione sulla base della tipologia di materiali da impiegare, delle indicazioni/procedure previste, del risultato atteso.</w:t>
            </w:r>
          </w:p>
        </w:tc>
      </w:tr>
      <w:tr>
        <w:trPr>
          <w:trHeight w:val="1046" w:hRule="atLeast"/>
          <w:cantSplit w:val="true"/>
        </w:trPr>
        <w:tc>
          <w:tcPr>
            <w:tcW w:w="41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Footnote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onitorare il funzionamento di strumenti, attrezzature e macchinari, curando le attività di manutenzione ordinaria.</w:t>
            </w:r>
          </w:p>
        </w:tc>
      </w:tr>
      <w:tr>
        <w:trPr>
          <w:trHeight w:val="1290" w:hRule="atLeast"/>
          <w:cantSplit w:val="true"/>
        </w:trPr>
        <w:tc>
          <w:tcPr>
            <w:tcW w:w="41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</w:tc>
      </w:tr>
      <w:tr>
        <w:trPr>
          <w:trHeight w:val="1545" w:hRule="atLeast"/>
          <w:cantSplit w:val="true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6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B. REALIZZAZIONE FIGURINI E MODELLI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Footnote"/>
              <w:numPr>
                <w:ilvl w:val="0"/>
                <w:numId w:val="22"/>
              </w:numPr>
              <w:ind w:left="410" w:hanging="23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zione figurini e modell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3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3" w:right="1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appresentare figurini di capi d’abbigliamento nelle loro linee di base, proporzionati nei particolari esecutivi, evidenziando linea, volume e forma.</w:t>
            </w:r>
          </w:p>
        </w:tc>
      </w:tr>
      <w:tr>
        <w:trPr>
          <w:trHeight w:val="340" w:hRule="atLeast"/>
        </w:trPr>
        <w:tc>
          <w:tcPr>
            <w:tcW w:w="41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91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C. ESECUZIONE TAGLIO</w:t>
            </w:r>
          </w:p>
          <w:p>
            <w:pPr>
              <w:pStyle w:val="Normal"/>
              <w:ind w:left="91" w:hanging="0"/>
              <w:rPr>
                <w:rFonts w:ascii="Arial" w:hAnsi="Arial" w:eastAsia="Arial Unicode MS" w:cs="Arial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i tessuti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zione dei tessuti 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o dei tessuti</w:t>
            </w:r>
          </w:p>
          <w:p>
            <w:pPr>
              <w:pStyle w:val="Normal"/>
              <w:ind w:left="91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1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Rilevare le caratteristiche del tessuto e correggere eventuali difetti secondo le istruzioni.</w:t>
            </w:r>
          </w:p>
          <w:p>
            <w:pPr>
              <w:pStyle w:val="Normal"/>
              <w:ind w:left="72" w:right="19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1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91" w:hanging="0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96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72" w:right="1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Elaborare tagli base, partendo da unità di misura prestabilite.</w:t>
            </w:r>
          </w:p>
        </w:tc>
      </w:tr>
      <w:tr>
        <w:trPr>
          <w:trHeight w:val="962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D. ASSEMBLAGGIO E CONFEZIONAMENTO PRODOTTO</w:t>
            </w:r>
          </w:p>
          <w:p>
            <w:pPr>
              <w:pStyle w:val="Normal"/>
              <w:ind w:left="91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ttività: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itura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initura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ratura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zionamento</w:t>
            </w:r>
          </w:p>
          <w:p>
            <w:pPr>
              <w:pStyle w:val="Footnote"/>
              <w:numPr>
                <w:ilvl w:val="0"/>
                <w:numId w:val="22"/>
              </w:numPr>
              <w:ind w:left="91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qualità e conformità</w:t>
            </w:r>
          </w:p>
          <w:p>
            <w:pPr>
              <w:pStyle w:val="Heading9"/>
              <w:ind w:left="91" w:hanging="0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196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72" w:right="1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Realizzare capi d’abbigliamento in taglia, nel rispetto delle fasi di lavora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043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indicazioni di appoggio (schemi, disegni, procedure, distinte materiali, ecc.) e/o istruzioni per predisporre le diverse fasi di lavor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criteri di organizzazione del proprio lavoro relativi alle peculiarità delle lavorazioni da eseguire e dell'ambiente lavorativo/organizzativo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odalità di pianificazione e organizzazione delle lavorazioni nel rispetto delle norme di sicurezza, igiene e salvaguardia ambientale specifiche di sett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procedure di monitoraggio e verifica della conformità delle lavorazioni a supporto del miglioramento continuo degli standard di risultato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ssi e cicli di lavoro della trasformazione tessile/abbigli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83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materiali, strumenti, attrezzature, macchinari per le diverse fasi di lavorazione sulla base delle indicazioni di appoggio (schemi, disegni, procedure, distinte materiali, ecc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procedure e tecniche di approntamento strumenti, attrezzature, macchinar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di impostazione dei parametri di funzionamento macchinari per le lavorazioni da eseguire</w:t>
            </w:r>
          </w:p>
          <w:p>
            <w:pPr>
              <w:pStyle w:val="Normal"/>
              <w:ind w:left="4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 e tecniche di approntamento/avvi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, meccanismi e parametri di funzionamento dei macchinari e delle apparecchiature per il taglio, la confezione, lo stiro e il finissaggio del capo fini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e e caratteristiche dei principali materiali della trasformazione tessile- abbigli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ei principali macchinari e apparecchiature del taglio e della confe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077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tecniche di monitoraggio e verificare l’impostazione e il funzionamento di strumenti, attrezzature, macchina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pratiche nel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1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62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5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i di ergonomi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differenti tecniche per disegnare e colorare figurini di capi d’abbigliamento, in modo da rappresentare le caratteristiche del tessuto e le linee dell’abit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le caratteristiche merceologiche dei tessut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rappresentazione di figure umane proporzionate nei particolari esecutiv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e i principali stili della mod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1" w:leader="none"/>
              </w:tabs>
              <w:ind w:left="34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per la realizzazione del cartamodello di un capo d’abbigliamento in tagl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corrispondenza tra il figurino e il modello tecnico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istiche merceologiche e classificazione dei principali tipi di materiali tessil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gno di mod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chimica e di fisica correlati alle lavor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geometria piana correlati alle lavor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storia dell'arte correlati alle lavor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 del costume, della moda e tendenze dei canoni stilist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disegno e di rappresentazione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, procedure e regole per il ricavo di cartamodel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pi di accesso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047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e etichette di composizione e manutenzione ai fini della predisposizione del tessuto al tagli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e eventuali specificità/anomalie dei tessuti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  <w:tab w:val="left" w:pos="149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e prodotti per la rimozione delle difettosità</w:t>
            </w:r>
          </w:p>
        </w:tc>
        <w:tc>
          <w:tcPr>
            <w:tcW w:w="5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e, proprietà e caratteristiche dei prodotti di manutenzion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 di denominazione ed etichettatura dei prodotti tessili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i di garanzia e regole di fabbricazion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 e procedure di utilizzo e manutenzione dei tessuti in relazione alle proprietà chimiche, fisiche, organolettich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bologia di manutenzione e di composizione dei prodotti tessil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220" w:hanging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e operazioni di manuten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egliere gli strumenti di taglio più idonei in base alle caratteristiche ed alla tipologia di tessut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  <w:tab w:val="left" w:pos="407" w:leader="none"/>
                <w:tab w:val="left" w:pos="1490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le principali tecniche base di taglio ai diversi tipi di materiale tessile</w:t>
            </w:r>
          </w:p>
        </w:tc>
        <w:tc>
          <w:tcPr>
            <w:tcW w:w="5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merceologiche e classificazione dei principali tipi di materiali tessil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di chimica e di fisica, correlati alle lavorazion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identificativi del capo d’abbigliament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cniche di taglio dei diversi prodotti tessil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  <w:tab w:val="left" w:pos="407" w:leader="none"/>
              </w:tabs>
              <w:ind w:left="220" w:hanging="1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rumenti di tagl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6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principali tecniche di cucitura ai diversi tipi di materiale tessil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rifinitura e di stiratura del capo di abbigliamento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il capo finito eliminando i difetti di presentazion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padronanza gli strumenti e le tecniche di base della confezion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corrispondenza fra figurino e cap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finito</w:t>
            </w:r>
          </w:p>
        </w:tc>
        <w:tc>
          <w:tcPr>
            <w:tcW w:w="5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ezzature e tecniche di stiratura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di utilizzo della scheda tecnica di lavorazione/ assemblaggio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metodi di cucitura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metodi per il controllo qualità e di conformità del prodotto tessil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controllo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e tecniche di confezionamento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22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e tecniche di rifinitur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920"/>
      </w:tblGrid>
      <w:tr>
        <w:trPr>
          <w:trHeight w:val="731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32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della figur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ind w:lef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OPERATORE DELLE CALZATURE</w:t>
            </w:r>
          </w:p>
        </w:tc>
      </w:tr>
      <w:tr>
        <w:trPr>
          <w:trHeight w:val="2388" w:hRule="atLeast"/>
        </w:trPr>
        <w:tc>
          <w:tcPr>
            <w:tcW w:w="22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ferenziazioni della figur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i (NUP/ISTAT):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rtigiani, operai specializzati e agricoltori.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2 Artigiani delle lavorazioni artistiche a mano di tessili, cuoio e simili.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4.2 Artigiani ed operai specializzati delle calzature ed assimilati.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22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Fabbricazione di articoli in pelle e simili.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 Fabbricazione di calzature.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zione sintetica della figura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23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left="236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’operatore delle calzature interviene, a livello esecutivo, nel processo di produzione calzature con autonomia e responsabilità limitate a ciò che prevedono le procedure e le metodiche della sua operatività. La qualificazione nell’applicazione/utilizzo di metodologie di base, di strumenti e di informazioni gli consentono di svolgere attività relative alla lavorazione e al trattamento di materiali per il confezionamento in prodotto calzaturiero, con competenze nella pianificazione e organizzazione del proprio lavoro, nella preparazione dei modelli, nel taglio delle pelli, nel montaggio e finitura della calzatura.</w:t>
            </w:r>
          </w:p>
          <w:p>
            <w:pPr>
              <w:pStyle w:val="TextBody"/>
              <w:ind w:left="236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CALZATUR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TextBody"/>
              <w:ind w:lef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pprontamento delle forme calzaturiere</w:t>
            </w:r>
          </w:p>
          <w:p>
            <w:pPr>
              <w:pStyle w:val="TextBody"/>
              <w:ind w:lef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. Lavorazione dei prodotti calzaturieri</w:t>
            </w:r>
          </w:p>
          <w:p>
            <w:pPr>
              <w:pStyle w:val="TextBody"/>
              <w:ind w:lef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. Montaggio e finitura dei prodotti calzaturieri</w:t>
            </w:r>
          </w:p>
        </w:tc>
      </w:tr>
    </w:tbl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1841" w:firstLine="284"/>
        <w:jc w:val="center"/>
        <w:rPr/>
      </w:pPr>
      <w:r>
        <w:rPr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ind w:right="1841" w:firstLine="284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222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81"/>
        <w:gridCol w:w="6041"/>
      </w:tblGrid>
      <w:tr>
        <w:trPr>
          <w:tblHeader w:val="true"/>
          <w:trHeight w:val="330" w:hRule="atLeast"/>
        </w:trPr>
        <w:tc>
          <w:tcPr>
            <w:tcW w:w="41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ROCESSO DI LAVORO-ATTIVITA’</w:t>
            </w:r>
          </w:p>
        </w:tc>
        <w:tc>
          <w:tcPr>
            <w:tcW w:w="6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E</w:t>
            </w:r>
          </w:p>
        </w:tc>
      </w:tr>
      <w:tr>
        <w:trPr>
          <w:trHeight w:val="373" w:hRule="atLeast"/>
          <w:cantSplit w:val="true"/>
        </w:trPr>
        <w:tc>
          <w:tcPr>
            <w:tcW w:w="41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6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A. PIANIFICAZIONE E ORGANIZZAZIONE DEL PROPRIO LAVORO</w:t>
            </w:r>
          </w:p>
          <w:p>
            <w:pPr>
              <w:pStyle w:val="Normal"/>
              <w:ind w:left="284" w:hanging="0"/>
              <w:rPr>
                <w:rFonts w:ascii="Arial" w:hAnsi="Arial" w:eastAsia="Arial Unicode MS" w:cs="Arial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</w:t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efinire e pianificare fasi delle operazioni da compiere sulla base delle istruzioni ricevute e delle indicazioni di appoggio (schemi, disegni, materiali, ecc.)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1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pprontare strumenti, attrezzature e macchinari necessari alle diverse fasi di lavorazione sulla base della tipologia di materiali da impiegare, delle indicazioni/procedure previste, del risultato atteso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1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onitorare il funzionamento di strumenti, attrezzature e macchinari, curando le attività di manutenzione ordinaria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1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</w:tc>
      </w:tr>
      <w:tr>
        <w:trPr>
          <w:trHeight w:val="2925" w:hRule="atLeast"/>
          <w:cantSplit w:val="true"/>
        </w:trPr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B. APPRONTAMENTO DELLE FORME CALZATURIERE</w:t>
            </w:r>
          </w:p>
          <w:p>
            <w:pPr>
              <w:pStyle w:val="Normal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ella forma di legno o plastic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stimento della forma e realizzazione della camic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zione di stampi e sagome in cartone.</w:t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Sviluppare le forme e i modelli per le calzature attenendosi alle indicazioni di progetto e alle esigenze ortopediche del consumatore finale.</w:t>
            </w:r>
          </w:p>
        </w:tc>
      </w:tr>
      <w:tr>
        <w:trPr>
          <w:trHeight w:val="1743" w:hRule="atLeast"/>
          <w:cantSplit w:val="true"/>
        </w:trPr>
        <w:tc>
          <w:tcPr>
            <w:tcW w:w="41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C. LAVORAZIONE DEI PRODOTTI CALZATURIER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nditura e inchiodatura materiali di lavorazione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o componenti della calzatur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tura fondi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nitura del bordo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uagliatura, cardatura, smerigliatura delle suol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uciture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Effettuare le operazioni di taglio dei materiali e degli altri componenti delle calzature, nel rispetto dell’idea progettuale.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1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233"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Eseguire le lavorazioni e le operazioni di rifinitura dei diversi componenti delle calzatu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2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81"/>
        <w:gridCol w:w="6041"/>
      </w:tblGrid>
      <w:tr>
        <w:trPr>
          <w:tblHeader w:val="true"/>
          <w:trHeight w:val="330" w:hRule="atLeast"/>
        </w:trPr>
        <w:tc>
          <w:tcPr>
            <w:tcW w:w="41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ROCESSO DI LAVORO-ATTIVITA’</w:t>
            </w:r>
          </w:p>
        </w:tc>
        <w:tc>
          <w:tcPr>
            <w:tcW w:w="6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E</w:t>
            </w:r>
          </w:p>
        </w:tc>
      </w:tr>
      <w:tr>
        <w:trPr>
          <w:trHeight w:val="390" w:hRule="atLeast"/>
          <w:cantSplit w:val="true"/>
        </w:trPr>
        <w:tc>
          <w:tcPr>
            <w:tcW w:w="41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6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rPr/>
            </w:pPr>
            <w:bookmarkStart w:id="0" w:name="OLE_LINK2"/>
            <w:bookmarkEnd w:id="0"/>
            <w:r>
              <w:rPr>
                <w:rFonts w:eastAsia="Arial Unicode MS" w:cs="Arial" w:ascii="Arial" w:hAnsi="Arial"/>
                <w:b/>
                <w:bCs/>
                <w:caps/>
              </w:rPr>
              <w:t>D. MONTAGGIO E FINITURA DEI PRODOTTI CALZATURIER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ind w:left="161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tomaie e suole per il montagg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atura della suola, risolatura, attaccatura e rifilatura della solet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della calzatura comple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, modifiche e finitu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are i componenti e confezionare i prodotti calzaturieri.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ndicazioni di appoggio (schemi, disegni, materiali, ecc.) e/o istruzioni per predisporre le diverse fasi di lavor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criteri di organizzazione del proprio lavoro relativi alle peculiarità delle lavorazioni da eseguire e dell’ambiente lavorativo/organizz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odalità di pianificazione e organizzazione delle lavorazioni nel rispetto delle norme di sicurezza, igiene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procedure di monitoraggio e verifica della conformità delle lavorazioni a supporto del miglioramento continuo degli standard di risultato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i produzione delle calzatu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e cicli di lavoro delle lavorazioni e trattamento pel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  <w:r>
        <w:br w:type="page"/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608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materiali, strumenti, attrezzature, macchinari per le diverse fasi di lavorazione sulla base delle indicazioni di appoggio (schemi, disegni, procedure, material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approntamento strumenti, attrezzature, macchinari</w:t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i, meccanismi e parametri di funzionamento dei macchinari e delle apparecchiature per la lavorazione delle calzatur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e e caratteristiche dei principali materiali per la lavorazione delle calzature (mastici, contrafforti, chiod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elle principali attrezzature, macchinari e strumenti per la lavorazione delle calzature (realizzazione delle forme, taglio dei materiali, lavorazione e finitura)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attrezzature, macchinari per le diverse lavor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procedure per la verifica dei livelli di usura delle strumentazioni di lavor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enti e pratiche nella manutenzione ordinaria di strumenti, attrezzature, macchinar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verifica di strumenti, attrezzature e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ure e tecniche per l’individuazione e la valutazione del malfunziona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  <w:r>
        <w:br w:type="page"/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l’immagine progettuale e i dati tecnici traducendoli in valori, elementi e procedure esecutiv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egare metodiche per trasferire nella lavorazione le caratteristiche anatomico-funzionali e le idee creative in un equilibrio geometrico precis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metodiche per verificare la congruenza della forma con le indicazioni di proget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egare procedure e tecniche per adeguare la configurazione delle forme alle caratteristiche strutturali della calzatura e/o alle esigenze ortopediche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tomia umana del piede e aspetti ergonomici della calzatur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amenti geometrici e di rappresentazione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struzione della form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struzione e sviluppo dei model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disegno su piano e su volum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misurazione della forma del pi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egare procedure e tecniche per determinare la quantità dei materiali e sceglierli sulla base dei requisiti di qualità richies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metodiche per la rilevazione di eventuali difetti dei material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procedure e tecniche di posizionamento delle sagom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diverse tecniche di taglio (manuale, a macchina, ecc.) secondo le caratteristiche dei materiali utilizzati</w:t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chimiche dei materiali per la lavorazione delle calzature (mastici, contrafforti, chiod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istiche morfologiche merceologiche e fisiche delle diverse tipologie dei materiali impiegat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metodi di lavorazione manuale o a macchina del prodotto calzaturi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procedure e tecniche per prevedere i comportamenti delle pelli nelle differenti lavorazioni in base alle loro caratteristiche fisiche e merceologich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per definire le tipologie di lavorazione, i componenti e le tecnologie, sulla base delle caratteristiche dei materi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per la preparazione e la rifinitura dei componenti di calzatura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chimiche dei materiali per la lavorazione delle calzature (mastici, contrafforti, chiod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reazioni dei materiali legati alle procedure di lavorazione e di tratt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ISO-9000 relative alla lavorazione pelli e calzature</w:t>
            </w:r>
          </w:p>
          <w:p>
            <w:pPr>
              <w:pStyle w:val="Normal"/>
              <w:numPr>
                <w:ilvl w:val="1"/>
                <w:numId w:val="31"/>
              </w:numPr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metodi di lavorazione manuale o a macchina del prodotto calzaturiero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predisposizione dei pezzi per l’assemblaggio sulla base della forma e struttura del prodot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are procedure e metodiche di predisposizione fasi e requisiti per il montaggio completo della calzat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montaggio e di rifinitura secondo procedure e requisiti stabili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procedure e metodiche per verificare la correttezza e l’efficienza dell’assemblaggio della calzat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individuare e rimuovere eventuali difetti</w:t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metodi di lavorazione manuale o a macchina del prodotto calzaturie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struzione della calzata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  <w:r>
        <w:br w:type="page"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525"/>
      </w:tblGrid>
      <w:tr>
        <w:trPr>
          <w:trHeight w:val="731" w:hRule="atLeast"/>
        </w:trPr>
        <w:tc>
          <w:tcPr>
            <w:tcW w:w="10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29" w:hRule="atLeast"/>
        </w:trPr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la figura</w:t>
            </w:r>
          </w:p>
        </w:tc>
        <w:tc>
          <w:tcPr>
            <w:tcW w:w="7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PERATORE DELLE PRODUZIONI CHIMICHE</w:t>
            </w:r>
          </w:p>
        </w:tc>
      </w:tr>
      <w:tr>
        <w:trPr>
          <w:trHeight w:val="3758" w:hRule="atLeast"/>
        </w:trPr>
        <w:tc>
          <w:tcPr>
            <w:tcW w:w="27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ferenziazioni della figur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175" w:right="191" w:hanging="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i (NUP/ISTAT):</w:t>
            </w:r>
          </w:p>
          <w:p>
            <w:pPr>
              <w:pStyle w:val="Normal"/>
              <w:spacing w:lineRule="auto" w:line="276" w:before="40" w:after="40"/>
              <w:ind w:left="1044" w:right="191" w:hanging="85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ind w:left="1044" w:right="191" w:hanging="85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  <w:tab/>
              <w:t>Conduttori di impianti e operai semiqualificati addetti a macchinari fissi e mobili.</w:t>
            </w:r>
          </w:p>
          <w:p>
            <w:pPr>
              <w:pStyle w:val="Normal"/>
              <w:spacing w:lineRule="auto" w:line="276" w:before="40" w:after="40"/>
              <w:ind w:left="1185" w:right="191" w:hanging="101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1.5.5 Conduttori di impianti per la raffinazione dei prodotti petroliferi.</w:t>
            </w:r>
          </w:p>
          <w:p>
            <w:pPr>
              <w:pStyle w:val="Normal"/>
              <w:spacing w:lineRule="auto" w:line="276" w:before="40" w:after="40"/>
              <w:ind w:left="175" w:right="19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1.5.9 Altri conduttori di impianti chimici.</w:t>
            </w:r>
          </w:p>
          <w:p>
            <w:pPr>
              <w:pStyle w:val="Normal"/>
              <w:spacing w:lineRule="auto" w:line="276" w:before="40" w:after="40"/>
              <w:ind w:left="175" w:right="19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7.2.2.1 Operai addetti ai macchinari per prodotti farmaceutici e di </w:t>
              <w:tab/>
              <w:tab/>
              <w:t xml:space="preserve"> toilette.</w:t>
            </w:r>
          </w:p>
          <w:p>
            <w:pPr>
              <w:pStyle w:val="Normal"/>
              <w:spacing w:lineRule="auto" w:line="276" w:before="40" w:after="40"/>
              <w:ind w:left="1044" w:right="191" w:hanging="85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7.2.2.9 </w:t>
              <w:tab/>
              <w:t>Altri operai addetti a macchinari per la fabbricazione di prodotti derivati dalla chimica e lavorazioni affini.</w:t>
            </w:r>
          </w:p>
        </w:tc>
      </w:tr>
      <w:tr>
        <w:trPr>
          <w:trHeight w:val="2353" w:hRule="atLeast"/>
        </w:trPr>
        <w:tc>
          <w:tcPr>
            <w:tcW w:w="27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175" w:right="191" w:hanging="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Normal"/>
              <w:spacing w:lineRule="auto" w:line="276" w:before="40" w:after="40"/>
              <w:ind w:left="175" w:right="19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ind w:left="1044" w:right="191" w:hanging="85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0 </w:t>
              <w:tab/>
              <w:t>Fabbricazione di prodotti chimici.</w:t>
            </w:r>
          </w:p>
          <w:p>
            <w:pPr>
              <w:pStyle w:val="Normal"/>
              <w:spacing w:lineRule="auto" w:line="276" w:before="40" w:after="40"/>
              <w:ind w:left="1044" w:right="191" w:hanging="86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1 </w:t>
              <w:tab/>
              <w:t>Fabbricazione di prodotti farmaceutici di base e di preparati farmaceutici.</w:t>
            </w:r>
          </w:p>
          <w:p>
            <w:pPr>
              <w:pStyle w:val="Normal"/>
              <w:spacing w:lineRule="auto" w:line="276" w:before="40" w:after="40"/>
              <w:ind w:left="175" w:right="19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9"/>
              <w:spacing w:before="6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zione sintetica della figura</w:t>
            </w:r>
          </w:p>
        </w:tc>
        <w:tc>
          <w:tcPr>
            <w:tcW w:w="7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191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right="191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right="191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’operatore delle produzioni chimiche interviene, a livello esecutivo, nel processo di produzione chimica con autonomia e responsabilità limitate a ciò che prevedono le procedure e le metodiche della sua operatività. La qualificazione nell’applicazione/utilizzo di metodologie di base, di strumenti e di informazioni, gli consentono di svolgere attività relative al trattamento, lavorazione e conservazione di materie prime, semilavorati e prodotti chimici, con competenze nell’approntamento e conduzione delle macchine e delle attrezzature proprie delle produzioni chimiche.</w:t>
            </w:r>
          </w:p>
          <w:p>
            <w:pPr>
              <w:pStyle w:val="Normal"/>
              <w:autoSpaceDE w:val="false"/>
              <w:ind w:left="175" w:right="191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2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 caratterizzante la figur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ZIONE CHIM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0" w:after="0"/>
              <w:ind w:left="175" w:right="191" w:hanging="0"/>
              <w:jc w:val="left"/>
              <w:rPr>
                <w:rFonts w:ascii="Arial" w:hAnsi="Arial" w:eastAsia="Times New Roman" w:cs="Arial"/>
                <w:b/>
                <w:b/>
                <w:bCs w:val="false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 w:val="false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Heading"/>
              <w:spacing w:lineRule="auto" w:line="240" w:before="0" w:after="0"/>
              <w:ind w:left="175" w:right="191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A. Pianificazione e organizzazione del proprio lavoro</w:t>
            </w:r>
          </w:p>
          <w:p>
            <w:pPr>
              <w:pStyle w:val="Heading"/>
              <w:spacing w:lineRule="auto" w:line="240" w:before="0" w:after="0"/>
              <w:ind w:left="175" w:right="191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B. Trattamento materie prime</w:t>
            </w:r>
          </w:p>
          <w:p>
            <w:pPr>
              <w:pStyle w:val="Heading"/>
              <w:spacing w:lineRule="auto" w:line="240" w:before="0" w:after="0"/>
              <w:ind w:left="175" w:right="191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C. Lavorazione prodotti chimici</w:t>
            </w:r>
          </w:p>
          <w:p>
            <w:pPr>
              <w:pStyle w:val="Heading"/>
              <w:spacing w:lineRule="auto" w:line="240" w:before="0" w:after="0"/>
              <w:ind w:left="175" w:right="191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D. Controllo qualità prodotti chim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208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20"/>
        <w:gridCol w:w="6288"/>
      </w:tblGrid>
      <w:tr>
        <w:trPr>
          <w:tblHeader w:val="true"/>
          <w:trHeight w:val="330" w:hRule="atLeast"/>
          <w:cantSplit w:val="true"/>
        </w:trPr>
        <w:tc>
          <w:tcPr>
            <w:tcW w:w="3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6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360" w:hRule="atLeast"/>
        </w:trPr>
        <w:tc>
          <w:tcPr>
            <w:tcW w:w="3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4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3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A. PIANIFICAZIONE E ORGANIZZAZIONE DEL PROPRIO LAVORO</w:t>
            </w:r>
          </w:p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rPr>
                <w:rFonts w:eastAsia="Arial Unicode MS"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left="161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ttività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.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efinire e pianificare fasi di lavorazione da compiere sulla base delle istruzioni ricevute e/o della documentazione di appoggio (schemi, disegni, procedure, distinte materiali, ecc.) e del sistema di relazioni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pprontare strumenti, attrezzature e macchinari necessari alle diverse fasi di lavorazione della produzione chimica sulla base della tipologia di materiali da impiegare, delle procedure previste, del risultato atteso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onitorare il funzionamento di strumenti, attrezzature e macchinari della produzione chimica, curando le attività di manutenzione ordinaria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B. TRATTAMENTO MATERIE PRIME</w:t>
            </w:r>
          </w:p>
          <w:p>
            <w:pPr>
              <w:pStyle w:val="Normal"/>
              <w:ind w:left="161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e preparazione risorse di produzione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42" w:hanging="3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materie prime/semilavorati in ingresso.</w:t>
            </w:r>
          </w:p>
          <w:p>
            <w:pPr>
              <w:pStyle w:val="Normal"/>
              <w:ind w:left="142" w:right="14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redisporre e trattare materie prime/semilavorati chimici, nel rispetto delle norme specifiche di settore in materia di igiene, sicurezza e salvaguardia ambientale.</w:t>
            </w:r>
          </w:p>
        </w:tc>
      </w:tr>
      <w:tr>
        <w:trPr>
          <w:trHeight w:val="2029" w:hRule="atLeast"/>
        </w:trPr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61" w:right="142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C. LAVORAZIONE PRODOTTI CHIMICI</w:t>
            </w:r>
          </w:p>
          <w:p>
            <w:pPr>
              <w:pStyle w:val="Normal"/>
              <w:ind w:left="161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e materie prime/semilavorati chimici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42" w:hanging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zione dei prodotti chimici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42" w:hanging="3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Lavorare e conservare semilavorati/prodotti chimici.</w:t>
            </w:r>
          </w:p>
        </w:tc>
      </w:tr>
      <w:tr>
        <w:trPr>
          <w:trHeight w:val="1430" w:hRule="atLeast"/>
        </w:trPr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61" w:righ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D. CONTROLLO QUALITA’ PRODOTTI CHIMICI</w:t>
            </w:r>
          </w:p>
          <w:p>
            <w:pPr>
              <w:pStyle w:val="Normal"/>
              <w:spacing w:before="60" w:after="60"/>
              <w:ind w:left="161" w:righ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controlli qualità</w:t>
            </w:r>
          </w:p>
        </w:tc>
        <w:tc>
          <w:tcPr>
            <w:tcW w:w="6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Verificare semilavorati/prodotti chimic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58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ndicazioni di appoggio (schemi, disegni, procedure, distinte materiali, ecc.) e/o istruzioni per predisporre le diverse fasi di lavor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criteri di organizzazione del proprio lavoro relativi alle peculiarità delle lavorazioni da eseguire e dell'ambiente lavorativo/organizz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odalità di pianificazione e organizzazioni delle lavorazioni nel rispetto delle norme di sicurezza, igiene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procedure di monitoraggio e verifica della conformità delle lavorazioni a supporto del miglioramento continuo degli standard di risultato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i produzione chimica: fasi, attività e tecnologi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e cicli di lavoro della produzione chim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44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strumenti, attrezzature, macchine per le diverse fasi di lavorazione sulla base delle indicazioni di appoggio (schemi, disegni, procedure, distinte material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approntamento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di impostazione dei parametri di funzionamento dei macchinari per le lavorazioni da eseguire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odi e tecniche di approntamento/avv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, meccanismi e parametri di funzionamento dei macchinari e delle apparecchiature per le lavorazioni chim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elle principali attrezzature, macchinari, strumenti per le lavorazioni chim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29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tecniche di monitoraggio e verificare l’impostazione e il funzionamento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enti e pratiche nella manutenzione ordinaria di strumenti, attrezzature, macchinari per le lavorazioni chimich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i di ergonomi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4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re e selezionare le materie prime/semilavorati chimici secondo quanto stabilito nelle schede tecn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le strumentazioni per il trattamento e la misurazione delle materie prime/semilavorati chimici</w:t>
            </w:r>
          </w:p>
        </w:tc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merceologiche, chimico fisiche dei prodotti chim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e tecniche di misurazione (temperatura, umidità, 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150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le tipologie di lavorazioni da adottare in relazione al semilavorato/prodotto e alle sue componenti chim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re le principali tecniche di lavorazione e conservazione di materie prime/semilavorati/prodotti chim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merceologiche, chimico fisiche dei prodotti chim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reparazione e lavorazione dei prodotti chim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e tecniche per la conservazione dei prodotti chim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7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controllo e verifica della qualità del semilavorato/prodotto chimic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, durante tutte le fasi di lavorazione, eventuali difettosità del semilavorato/prodotto chimico rispetto alla relativa classificazione in uso presso l’aziend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procedure operative di controllo in conformità con il sistema di qualità aziendale predefinito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merceologiche, chimico fisiche dei prodotti chim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cniche e strumenti di controllo qual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952"/>
      </w:tblGrid>
      <w:tr>
        <w:trPr>
          <w:trHeight w:val="731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31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PERATORE EDILE</w:t>
            </w:r>
          </w:p>
          <w:p>
            <w:pPr>
              <w:pStyle w:val="TextBody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3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rtigiani, operai specializzati e agricoltori.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1 Muratori in pietra, mattoni, refrattari.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2 Muratori in cemento armato.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3 Carpentieri e falegnami nell'edilizia.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3.2 Pavimentatori e posatori di rivestimenti.</w:t>
            </w:r>
          </w:p>
          <w:p>
            <w:pPr>
              <w:pStyle w:val="Normal"/>
              <w:tabs>
                <w:tab w:val="clear" w:pos="708"/>
                <w:tab w:val="left" w:pos="4273" w:leader="none"/>
              </w:tabs>
              <w:autoSpaceDE w:val="false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3.3 Intonacatori.</w:t>
              <w:tab/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3.4 Installatori di impianti di isolamento e insonorizzazione.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079" w:leader="none"/>
              </w:tabs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Costruzione di edifici.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0 Costruzione di edifici residenziali e non residenziali.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Lavori di costruzione specializzati.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2 Preparazione del cantiere edile.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1 Intonacatura.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3 Rivestimento di pavimenti e di muri.</w:t>
            </w:r>
          </w:p>
          <w:p>
            <w:pPr>
              <w:pStyle w:val="Footnot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zione sintetica della figur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17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left="175" w:right="2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’operatore edile interviene nel processo delle costruzioni edili, con autonomia e responsabilità limitate a ciò che prevedono le prescrizioni in termini di procedure e metodiche riguardo alla sua operatività. La sua qualificazione nell’applicazione ed utilizzo di metodologie di base, di strumenti e di informazioni gli consentono di svolgere attività relative alla realizzazione e finitura di opere edili, con competenze nell’allestimento del cantiere edile, nella pianificazione e controllo, verifica di conformità e adeguatezza del proprio lavoro.</w:t>
            </w:r>
          </w:p>
          <w:p>
            <w:pPr>
              <w:pStyle w:val="TextBody"/>
              <w:ind w:left="175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COSTRUZIONI EDIL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Strutturazione del cantiere edile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Lavorazioni in muratura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Lavorazioni di carpenteria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Lavorazioni di finitura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Verifica e controllo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blHeader w:val="true"/>
          <w:trHeight w:val="653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</w:t>
            </w:r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1758" w:hRule="atLeast"/>
        </w:trPr>
        <w:tc>
          <w:tcPr>
            <w:tcW w:w="42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16"/>
              </w:rPr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eastAsia="Arial Unicode MS" w:cs="Arial" w:ascii="Arial" w:hAnsi="Arial"/>
                <w:b/>
                <w:bCs/>
                <w:caps/>
              </w:rPr>
              <w:t>a. Pianificazione e organizzazione del proprio lavoro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efinire e pianificare fasi delle operazioni da compiere, nel rispetto della normativa sulla sicurezza, sulla base delle istruzioni ricevute, della documentazione di appoggio (schemi, disegni, procedure, distinte materiali, ecc.) e del sistema di relazi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rPr>
                <w:rFonts w:eastAsia="Arial Unicode MS" w:cs="Arial" w:ascii="Arial" w:hAnsi="Arial"/>
                <w:b/>
                <w:bCs/>
                <w:caps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pprontare strumenti, utensili, attrezzature e macchinari necessari alle diverse fasi di lavorazione e alle attività, sulla base della tipologia di materiali da impiegare, delle indicazioni/procedure previste, del risultato atteso, nel rispetto delle norme di sicurezza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onitorare il funzionamento di strumenti, attrezzature e macchinari, curando le attività di manutenzione ordinaria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61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61" w:hanging="0"/>
              <w:rPr/>
            </w:pPr>
            <w:r>
              <w:rPr>
                <w:u w:val="none"/>
              </w:rPr>
              <w:t xml:space="preserve">B. STRUTTURAZIONE DEL CANTIERE EDILE </w:t>
            </w:r>
          </w:p>
          <w:p>
            <w:pPr>
              <w:pStyle w:val="Normal"/>
              <w:widowControl w:val="false"/>
              <w:ind w:left="161" w:hanging="0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  <w:p>
            <w:pPr>
              <w:pStyle w:val="TextBody"/>
              <w:widowControl w:val="false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ntamento del cantie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issione dell'area.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right="179" w:hanging="0"/>
              <w:jc w:val="both"/>
              <w:rPr>
                <w:rFonts w:ascii="Arial" w:hAnsi="Arial" w:eastAsia="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Effettuare le operazioni di allestimento e dismissione degli spazi logistici e degli elementi operativi di cantiere, sulla base delle indicazioni ricevute e nel rispetto delle norme di sicurezza specifiche di settore.</w:t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ind w:left="142" w:hanging="0"/>
              <w:rPr>
                <w:u w:val="none"/>
              </w:rPr>
            </w:pPr>
            <w:r>
              <w:rPr>
                <w:u w:val="none"/>
              </w:rPr>
              <w:t>C. LAVORAZIONI IN MURATURA</w:t>
            </w:r>
          </w:p>
          <w:p>
            <w:pPr>
              <w:pStyle w:val="Normal"/>
              <w:ind w:left="142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ttura degli elaborati tecnic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zazione di muratur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sostegni di opere in murat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coperture in muratura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0" w:right="1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0" w:right="17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Eseguire opere in muratura per costruzioni edili, sulla base delle indicazioni e delle specifiche progettuali e nel rispetto degli standard di sicurezza specifici di set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642"/>
      </w:tblGrid>
      <w:tr>
        <w:trPr>
          <w:trHeight w:val="653" w:hRule="atLeast"/>
        </w:trPr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2840" w:hRule="atLeast"/>
        </w:trPr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 xml:space="preserve">D. LAVORAZIONI DI CARPENTERIA </w:t>
            </w:r>
          </w:p>
          <w:p>
            <w:pPr>
              <w:pStyle w:val="Normal"/>
              <w:widowControl w:val="false"/>
              <w:ind w:left="123" w:hanging="0"/>
              <w:rPr>
                <w:rFonts w:ascii="Arial Narrow" w:hAnsi="Arial Narrow" w:eastAsia="Arial Unicode MS" w:cs="Arial"/>
                <w:iCs/>
                <w:szCs w:val="16"/>
                <w:u w:val="none"/>
              </w:rPr>
            </w:pPr>
            <w:r>
              <w:rPr>
                <w:rFonts w:eastAsia="Arial Unicode MS" w:cs="Arial" w:ascii="Arial Narrow" w:hAnsi="Arial Narrow"/>
                <w:iCs/>
                <w:szCs w:val="16"/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elementi edilizi in metallo e in leg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di elementi prefabbrica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zionamento, posa e trattamento del calcestruzz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amento e smontaggio di opere provvisionali.</w:t>
            </w:r>
          </w:p>
          <w:p>
            <w:pPr>
              <w:pStyle w:val="Heading5"/>
              <w:keepNext w:val="false"/>
              <w:widowControl w:val="false"/>
              <w:ind w:left="142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Eseguire lavorazioni di carpenteria per la fabbricazione ed il montaggio di elementi edilizi, nel rispetto delle specifiche progettuali e degli standard di sicurezza di settore.</w:t>
            </w:r>
          </w:p>
          <w:p>
            <w:pPr>
              <w:pStyle w:val="Normal"/>
              <w:widowControl w:val="false"/>
              <w:ind w:left="149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0"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123" w:hanging="0"/>
              <w:rPr>
                <w:sz w:val="24"/>
                <w:u w:val="none"/>
              </w:rPr>
            </w:pPr>
            <w:r>
              <w:rPr>
                <w:u w:val="none"/>
              </w:rPr>
              <w:t xml:space="preserve">E. LAVORAZIONE DI FINITURA </w:t>
            </w:r>
          </w:p>
          <w:p>
            <w:pPr>
              <w:pStyle w:val="Normal"/>
              <w:widowControl w:val="false"/>
              <w:ind w:left="123" w:hanging="0"/>
              <w:rPr>
                <w:rFonts w:ascii="Arial Narrow" w:hAnsi="Arial Narrow" w:cs="Arial"/>
                <w:b/>
                <w:b/>
                <w:bCs/>
                <w:sz w:val="24"/>
                <w:szCs w:val="16"/>
                <w:u w:val="non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16"/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zione degli interv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delle superfici con materiali idone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intona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muratura a sec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 in opera di pavimenti e rivestimenti.</w:t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ind w:left="149" w:right="142" w:hanging="0"/>
              <w:jc w:val="both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  <w:p>
            <w:pPr>
              <w:pStyle w:val="Corpodeltesto3"/>
              <w:widowControl w:val="false"/>
              <w:ind w:left="149" w:right="142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.Eseguire lavorazioni di finitura di opere edili, nel rispetto delle specifiche progettuali e degli standard di sicurezza specifici di settore.</w:t>
            </w:r>
          </w:p>
          <w:p>
            <w:pPr>
              <w:pStyle w:val="Normal"/>
              <w:widowControl w:val="false"/>
              <w:ind w:left="149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 xml:space="preserve">F. VERIFICA E CONTROLLO </w:t>
            </w:r>
          </w:p>
          <w:p>
            <w:pPr>
              <w:pStyle w:val="Normal"/>
              <w:widowControl w:val="false"/>
              <w:ind w:left="123" w:hanging="0"/>
              <w:rPr>
                <w:rFonts w:ascii="Arial" w:hAnsi="Arial" w:cs="Arial"/>
                <w:iCs/>
                <w:u w:val="none"/>
              </w:rPr>
            </w:pPr>
            <w:r>
              <w:rPr>
                <w:rFonts w:cs="Arial" w:ascii="Arial" w:hAnsi="Arial"/>
                <w:iCs/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e controllo delle lavorazio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conformità agli standard di qualità e sicurezza.</w:t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ind w:left="149" w:right="142" w:hanging="0"/>
              <w:jc w:val="both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  <w:p>
            <w:pPr>
              <w:pStyle w:val="Corpodeltesto3"/>
              <w:widowControl w:val="false"/>
              <w:ind w:left="149" w:right="142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.Verificare, eseguendo misurazioni e controlli, la conformità e l’adeguatezza delle lavorazioni edili realizzate, in rapporto agli standard progettuali, di qualità e sicurezza.</w:t>
            </w:r>
          </w:p>
          <w:p>
            <w:pPr>
              <w:pStyle w:val="Corpodeltesto3"/>
              <w:widowControl w:val="false"/>
              <w:ind w:left="149" w:right="142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21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ndicazioni di appoggio (schemi, disegni, procedure, distinte materiali, ecc.) e istruzioni per predisporre le diverse fasi di lavorazione e le attività da esegui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criteri di organizzazione del proprio lavoro relativi alle peculiarità delle lavorazioni e delle attività da eseguire e dell'ambiente lavorativo/organizz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odalità di pianificazione e organizzazione delle lavorazioni e delle attività nel rispetto delle norme di sicurezza, igiene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</w:tc>
        <w:tc>
          <w:tcPr>
            <w:tcW w:w="5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e di sicurezza, igiene, salvaguardia ambientale del settore edi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rminologie tecniche del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, cicli di lavoro e ruoli del settore dell’ediliz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municazione organizzativ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ianific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7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materiali, strumenti, attrezzature, macchinari per le diverse fasi di lavorazione/attività sulla base delle indicazioni di appoggio (schemi, disegni, procedure, distinte material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approntamento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 dispositivi di protezione individua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pplicare le procedure di sicurezza</w:t>
            </w:r>
          </w:p>
        </w:tc>
        <w:tc>
          <w:tcPr>
            <w:tcW w:w="5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d’uso dei dispositivi di protezione individuale del settore edi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, meccanismi e parametri di funzionamento/utilizzo delle attrezzature e dei macchinari per settore edi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e principi di tecnologia dei materiali del settore edi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76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tecniche di monitoraggio e verificare l’impostazione ed il funzionamento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rtamenti e pratiche nel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tecniche di manutenzione programmata di attrezzature e macchina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5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gli spazi di lavoro coerenti ai principi dell’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comportamenti corretti in presenza di rischi, nell’utilizzo di attrezzature, nella movimentazione dei carichi e nell’utilizzo di opere provvisionali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7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montaggio delle opere provvisional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per la realizzazione di spazi e servizi del cantie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per la realizzazione di misure di protezione degli scav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per la dismissione degli spazi e dei servizi del cantie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ntare le condizioni di sicurezza del cantiere sulla base delle specifiche normative di settore e delle istruzioni tecniche del responsabile</w:t>
            </w:r>
          </w:p>
        </w:tc>
        <w:tc>
          <w:tcPr>
            <w:tcW w:w="5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per la prevenzione e la sicurezza nei cantie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sulla sicurezza e sulla prevenzione degli infortuni nei cantie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, logistica e funzionamento del cantiere edil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specifici e professionali del settore edile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072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e gli elementi degli elaborati tecnic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tracciatur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preparazione della malt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costruzione di opere in murat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per la realizzazione di opere di sostegn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demolizione e smaltimento materiale di risult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costruzione di coperture piane e inclinate in muratura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 degli inerti e dei legan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sulla sicurezza e sulla prevenzione degli infortuni nei cantie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zioni tecniche di tracciatur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o di produzione degli impasti cementiz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elle lavorazioni in murat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realizzazione di puntellamen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i murature in lateriz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e tecniche realizzative di coperture in mura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e gli elementi degli elaborati tecnic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compatibilità di materiali e interventi previs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taglio, piegamento, legatura e posa di armature metallich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per l’allestimento e lo smontaggio di casseform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fabbricazione e montaggio di manufatti e strutture in legn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montaggio di elementi prefabbricati in cemento armato e in calcestruzzo precompress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getto di calcestruzzo</w:t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edilizi strutturali: di fondazione, verticali, orizzontali, di collegamento e prefabbrica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sulla sicurezza e sulla prevenzione degli infortuni nei cantie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zioni di tecnologia dei materiali metallici in ediliz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cniche di lavorazione di carpenteria strutturale e di assemblaggio di elementi prefabbrica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o di produzione conglomerati cementiz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lavorazione dei materiali e delle strutture in metall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lavorazione e montaggio dei manufatti e delle strutture in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i cassefor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57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per la realizzazione di intona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coibentazione e impermeabilizzazione per paviment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messa in opera di paviment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montaggio di elementi prefabbricati leggeri a secco</w:t>
            </w:r>
          </w:p>
        </w:tc>
        <w:tc>
          <w:tcPr>
            <w:tcW w:w="5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sulla sicurezza e sulla prevenzione degli infortuni nei cantie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base di pavimentazione e rivesti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impermeabilizz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he di preparazione e applicazione di intonacatur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rivestimento murale e di fissaggio materiali di rivestimento a sec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e gli strumenti per la misurazione e il controll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controllo di forma, dimensioni ed aspetto finale dell’opera edile in conformità alla regola d’arte/standard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controllo di regolarità di posa degli elementi</w:t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norme delle lavorazioni edili a regola d’ar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e utilizzo di strumenti per la misurazione e il control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731" w:hRule="atLeast"/>
        </w:trPr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OPERATORE ELETTRICO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Artigiani, operai specializzati e agricoltori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.1.3.7 Elettricisti nelle costruzioni civili ed assimilati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168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35 </w:t>
              <w:tab/>
              <w:t>Fornitura di energia elettrica, gas, vapore e aria condizionata.</w:t>
            </w:r>
          </w:p>
          <w:p>
            <w:pPr>
              <w:pStyle w:val="Footnote"/>
              <w:tabs>
                <w:tab w:val="clear" w:pos="708"/>
                <w:tab w:val="left" w:pos="1168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12 </w:t>
              <w:tab/>
              <w:t>Trasmissione di energia elettrica.</w:t>
            </w:r>
          </w:p>
          <w:p>
            <w:pPr>
              <w:pStyle w:val="Footnote"/>
              <w:tabs>
                <w:tab w:val="clear" w:pos="708"/>
                <w:tab w:val="left" w:pos="1168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13 </w:t>
              <w:tab/>
              <w:t>Distribuzione di energia elettrica.</w:t>
            </w:r>
          </w:p>
          <w:p>
            <w:pPr>
              <w:pStyle w:val="Footnote"/>
              <w:tabs>
                <w:tab w:val="clear" w:pos="708"/>
                <w:tab w:val="left" w:pos="1168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21 </w:t>
              <w:tab/>
              <w:t>Installazione di impianti elettrici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operatore elettrico, interviene, a livello esecutivo, nel processo di realizzazione dell’impianto elettrico con autonomia e responsabilità limitate a ciò che prevedono le procedure e le metodiche della sua operatività. La qualificazione nell’applicazione di metodologie di base, di strumenti e di informazioni gli consentono di svolgere attività con competenze relative all’installazione e manutenzione di impianti elettri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lle abitazioni residenziali, negli uffici e negli </w:t>
            </w:r>
            <w:r>
              <w:rPr>
                <w:rFonts w:cs="Arial" w:ascii="Arial" w:hAnsi="Arial"/>
                <w:sz w:val="22"/>
                <w:szCs w:val="22"/>
              </w:rPr>
              <w:t>ambienti produttivi artigianali ed industrial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l rispetto delle norme relative alla sicurezza degli impianti elettrici;</w:t>
            </w:r>
            <w:r>
              <w:rPr>
                <w:rFonts w:cs="Arial" w:ascii="Arial" w:hAnsi="Arial"/>
                <w:sz w:val="22"/>
                <w:szCs w:val="22"/>
              </w:rPr>
              <w:t xml:space="preserve"> pianifica e organizza il proprio lavoro seguendo le specifiche progettuali, occupandosi della posa delle canalizzazioni, del cablaggio, della preparazione del quadro elettrico, della verifica e della manutenzione dell’impianto.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ELL’IMPIANTO ELETTRIC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. Pianificazione e organizzazione del proprio lavoro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 Installazione impianti elettrici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 Verifica di funzionamento di impianti elettrici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. Manutenzione ordinaria e straordinaria. 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Footnote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367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395"/>
        <w:gridCol w:w="19"/>
        <w:gridCol w:w="5934"/>
        <w:gridCol w:w="19"/>
      </w:tblGrid>
      <w:tr>
        <w:trPr>
          <w:tblHeader w:val="true"/>
          <w:trHeight w:val="51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1315" w:hRule="atLeast"/>
          <w:cantSplit w:val="true"/>
        </w:trPr>
        <w:tc>
          <w:tcPr>
            <w:tcW w:w="44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A. PIANIFICAZIONE E ORGANIZZAZIONE DEL PROPRIO LAVORO</w:t>
            </w:r>
          </w:p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e organizzazione delle fasi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 e attrezza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Definire e pianificare fasi/ successione delle operazioni da compiere sulla base delle istruzioni ricevute e del progetto dell’impianto elettrico.</w:t>
            </w:r>
          </w:p>
        </w:tc>
      </w:tr>
      <w:tr>
        <w:trPr>
          <w:trHeight w:val="1312" w:hRule="atLeast"/>
          <w:cantSplit w:val="true"/>
        </w:trPr>
        <w:tc>
          <w:tcPr>
            <w:tcW w:w="4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strumenti e attrezzature necessari alle diverse fasi di attività sulla base del progetto, della tipologia di materiali da impiegare, del risultato atteso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 e attrezzature, curando le attività di manutenzione ordinaria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B. INSTALLAZIONE IMPIANTI ELETTRIC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eastAsia="Arial Unicode MS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 canalizzazioni a parete e/o soffitto e condotte sbar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 canalizzazioni sotto traccia e scatole di deriv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 e posa di cavi e sistemi elettr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del quadro elettri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dell’impianto e del quadro elettrico.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Effettuare la posa delle canalizzazioni, seguendo le specifiche progettuali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43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Predisporre e cablare l’impianto elettrico nei suoi diversi componenti, nel rispetto delle norme di sicurezza e sulla base delle specifiche progettuali e delle schede tecniche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Arial Unicode MS" w:cs="Arial"/>
                <w:u w:val="none"/>
              </w:rPr>
            </w:pPr>
            <w:r>
              <w:rPr>
                <w:rFonts w:eastAsia="Arial Unicode MS" w:cs="Arial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C. VERIFICA DI FUNZIONAMENTO DI IMPIANTI ELETTRICI</w:t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  <w:tab w:val="left" w:pos="2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ifica dell’impianto elettri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138" w:leader="none"/>
                <w:tab w:val="left" w:pos="-2429" w:leader="none"/>
                <w:tab w:val="left" w:pos="-2287" w:leader="none"/>
              </w:tabs>
              <w:ind w:left="407" w:hanging="26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zione rapporto di verifica.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Effettuare le verifiche di funzionamento dell’impianto elettrico in coerenza con le specifiche progettuali.</w:t>
            </w:r>
          </w:p>
        </w:tc>
      </w:tr>
      <w:tr>
        <w:trPr>
          <w:trHeight w:val="2559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 xml:space="preserve">D. MANUTENZIONE ORDINARIA E STRAORDINARIA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i e anomal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del malfunzionamento fuori e sotto tens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componenti difettosi.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 Effettuare la manutenzione ordinaria e straordinaria di impianti elettrici, individuando eventuali anomalie e problemi di funzionamento e conseguenti interventi di ripristino.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0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il progetto e la documentazione tecnica per predisporre le diverse fasi di attività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ultare il progetto dell’impianto elettrico su software dedica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criteri di organizzazione del proprio lavo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odalità di pianificazione e organizzazioni delle attività nel rispetto delle norme di sicurezza e igie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procedure di monitoraggio e verifica della conformità delle attività a supporto del miglioramento continuo degli standard di risultato</w:t>
            </w:r>
          </w:p>
        </w:tc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zioni sulle funzioni principali sul software per la progettazione di impianti elettri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chemi elettrici per la rappresentazione di impiant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mbologia impianti elettri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comunicazione organizzati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di impianti elettrici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33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materiali, strumenti, attrezzature per le diverse fasi di attività sulla base del progetto e della documentazione tecn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approntamento strumenti e attrezzature</w:t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stinta dei materi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taratura degli strumenti di controllo delle grandezze elettrich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utilizzo di strumenti e attrezzature per la realizzazione di impianti elettric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ipologia delle principali attrezzature di misura e di controll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e caratteristiche del materiale per le reti elettr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delle principali attrezzature e strumenti per la realizzazione di impianti elettrici</w:t>
            </w:r>
          </w:p>
        </w:tc>
      </w:tr>
    </w:tbl>
    <w:p>
      <w:pPr>
        <w:pStyle w:val="Footnote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Footnote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56"/>
      </w:tblGrid>
      <w:tr>
        <w:trPr>
          <w:trHeight w:val="790" w:hRule="atLeast"/>
        </w:trPr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tecniche di monitoraggio e verificare l’impostazione e il funzionamento di strumenti e attrezzatu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 e attrezzatu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ortamenti e pratiche nella manutenzione ordinaria di strumenti e attrezzatu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341" w:hanging="20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6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15"/>
      </w:tblGrid>
      <w:tr>
        <w:trPr>
          <w:trHeight w:val="798" w:hRule="atLeast"/>
        </w:trPr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5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tracciatura e scanalat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il posizionamento di scatole e cassette di derivazione da incass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tecniche di posizionamento e fissaggi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sorpasso tra le canalizzazioni e di raccordo con i quadri elettr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procedure di giunzione dei canali metallici </w:t>
            </w:r>
          </w:p>
        </w:tc>
        <w:tc>
          <w:tcPr>
            <w:tcW w:w="5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ratteristiche funzionali e campi di applicazione delle canalizzazion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taglio a misura, adattamento, giunzione e fissaggio delle canalizzazion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tracciatura, posizionamento e fissaggio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60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entificare i cavi mediante targhet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metodi di separazione di cavi di potenza e di segnal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lavorazione della lamiera e delle parti in plastica di un quadro elettr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metodi di collegamento dei cavi alle apparecchiature e ai quadri elettric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i dispositivi di protezione individuale </w:t>
            </w:r>
          </w:p>
          <w:p>
            <w:pPr>
              <w:pStyle w:val="Normal"/>
              <w:ind w:left="123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dei conduttori elettr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delle apparecchiature per impianti elettrici civili ed industri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e campi di applicazione dei dispositivi di protezione individuale (DPI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cablaggi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hemi elettr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installazione e adattamento delle componenti dell’impiant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osa dei cavi e di lavorazione del quadro elettr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di isolamento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159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e utilizzare strumenti di mis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test di funzionamento dell’impianto elettr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procedure di verifica del funzionamento dei dispositivi di protezione e sicurezz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compilazione dei moduli di verifica funzionale</w:t>
            </w:r>
          </w:p>
        </w:tc>
        <w:tc>
          <w:tcPr>
            <w:tcW w:w="5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compilazione della documentazione di verifica di un impianto elettr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a CEI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rumenti di misura e controll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verifica di impianti elettrici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158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le informazioni necessarie nella documentazione dell’impianto e nel registro di manutenzione dell’impianto elettr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controllo del funzion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diagnosi delle anomali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Individuare componenti difettosi e/o guas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di ripristino di funzion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i dispositivi di protezione individuale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e campi di applicazione dei dispositivi di protezione individuale (DPI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 di manuten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manutenzion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messa in sicurezza dell’impianto elettr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misurazione di tensione e segn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298"/>
      </w:tblGrid>
      <w:tr>
        <w:trPr>
          <w:trHeight w:val="731" w:hRule="atLeast"/>
        </w:trPr>
        <w:tc>
          <w:tcPr>
            <w:tcW w:w="10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26" w:hRule="atLeast"/>
        </w:trPr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PERATORE ELETTRONIC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 Artigiani, operai specializzati e agricoltori.</w:t>
            </w:r>
          </w:p>
          <w:p>
            <w:pPr>
              <w:pStyle w:val="TextBody"/>
              <w:ind w:left="176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2.4.3 Riparatori di apparecchi radio, televisivi ed affini.</w:t>
            </w:r>
          </w:p>
          <w:p>
            <w:pPr>
              <w:pStyle w:val="TextBody"/>
              <w:ind w:left="176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2.4.4 Installatori e riparatori di apparati telegrafici e telefonici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910" w:leader="none"/>
              </w:tabs>
              <w:ind w:left="176" w:right="156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.20.00 Fabbricazione di computer e unità periferiche.</w:t>
            </w:r>
          </w:p>
          <w:p>
            <w:pPr>
              <w:pStyle w:val="TextBody"/>
              <w:ind w:left="1168" w:right="156" w:hanging="99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3.20.02 </w:t>
              <w:tab/>
              <w:t>Installazione di apparecchi elettrici ed elettronici per telecomunicazioni, di apparecchi trasmittenti radiotelevisivi, di impianti di apparecchiature elettriche ed elettroniche.</w:t>
            </w:r>
          </w:p>
          <w:p>
            <w:pPr>
              <w:pStyle w:val="TextBody"/>
              <w:ind w:left="1168" w:right="156" w:hanging="99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3.21.02 </w:t>
              <w:tab/>
              <w:t>Installazione di impianti elettronici (inclusa manutenzione e riparazione).</w:t>
            </w:r>
          </w:p>
          <w:p>
            <w:pPr>
              <w:pStyle w:val="TextBody"/>
              <w:tabs>
                <w:tab w:val="clear" w:pos="708"/>
                <w:tab w:val="left" w:pos="1114" w:leader="none"/>
              </w:tabs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76" w:right="156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’operatore elettronico, interviene, a livello esecutivo, nel processo lavorativo con autonomia e responsabilità limitate a ciò che prevedono le procedure e le metodiche della sua operatività. La qualificazione nell’applicazione di metodologie di base, di strumenti e di informazioni gli consentono di svolgere attività relative all’installazione e manutenzione di sistemi elettronici e alle reti informatiche nelle abitazioni, negli uffici e negli ambienti produttivi artigianali ed industriali; pianifica e organizza il proprio lavoro seguendo le specifiche progettuali, occupandosi della posa delle canalizzazioni, dell’installazione di impianti telefonici e televisivi, di sistemi di sorveglianza e allarme, di reti informatiche; provvede inoltre alla verifica e alla manutenzione dell’impianto.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ZIONE E MANUTENZIONE SISTEMI E RETI ELETTRONICH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TextBody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Posa di canalizzazioni, quadri e cavi per la realizzazione dei sistemi e delle reti elettroniche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Installazione di sistemi elettronici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Assemblaggio di personal computer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Verifica di funzionamento di sistemi e reti elettroniche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Manutenzione ordinaria e straordinaria di sistemi e reti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084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272"/>
        <w:gridCol w:w="5812"/>
      </w:tblGrid>
      <w:tr>
        <w:trPr>
          <w:tblHeader w:val="true"/>
          <w:trHeight w:val="442" w:hRule="atLeast"/>
        </w:trPr>
        <w:tc>
          <w:tcPr>
            <w:tcW w:w="4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1326" w:hRule="atLeast"/>
          <w:cantSplit w:val="true"/>
        </w:trPr>
        <w:tc>
          <w:tcPr>
            <w:tcW w:w="42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A. PIANIFICAZIONE E ORGANIZZAZIONE DEL PROPRIO LAVORO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materiali, strumenti e attrezzat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 e attrezzat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.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Definire e pianificare la successione delle operazioni da compiere sulla base delle istruzioni ricevute e del progetto del sistema/rete elettronica. </w:t>
            </w:r>
          </w:p>
        </w:tc>
      </w:tr>
      <w:tr>
        <w:trPr>
          <w:trHeight w:val="1132" w:hRule="atLeast"/>
          <w:cantSplit w:val="true"/>
        </w:trPr>
        <w:tc>
          <w:tcPr>
            <w:tcW w:w="42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materiali, strumenti e attrezzature necessari alle diverse fasi di attività sulla base del progetto, della tipologia di materiali da impiegare, del risultato atteso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2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 e attrezzature, curando le attività di manutenzione ordinaria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</w:tc>
      </w:tr>
      <w:tr>
        <w:trPr>
          <w:trHeight w:val="2465" w:hRule="atLeast"/>
          <w:cantSplit w:val="true"/>
        </w:trPr>
        <w:tc>
          <w:tcPr>
            <w:tcW w:w="4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B. POSA DI CANALIZZAZIONI, QUADRI E CAVI PER LA REALIZZAZIONE DEI SISTEMI E DELLE RETI ELETTRON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a delle canalizzazioni e dei quadr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sura dei cavi. 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Predisporre e cablare le canalizzazioni, i quadri e i cavi seguendo le specifiche progettuali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2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u w:val="none"/>
              </w:rPr>
            </w:pPr>
            <w:r>
              <w:rPr>
                <w:u w:val="none"/>
              </w:rPr>
              <w:t>C. INSTALLAZIONE DI SISTEMI ELETTRONIC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zione e cablaggio di apparecchiature elettroniche e informat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configurazione, regolazione e taratura delle apparecchiature di rete.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Installare sistemi elettronici per la ricezione e la comunicazione di segnali audio-video seguendo le specifiche progettuali.</w:t>
            </w:r>
          </w:p>
        </w:tc>
      </w:tr>
      <w:tr>
        <w:trPr>
          <w:trHeight w:val="1650" w:hRule="atLeast"/>
          <w:cantSplit w:val="true"/>
        </w:trPr>
        <w:tc>
          <w:tcPr>
            <w:tcW w:w="42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Cs/>
                <w:i/>
                <w:iCs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Installare e configurare reti informatiche seguendo le specifiche progettuali.</w:t>
            </w:r>
          </w:p>
        </w:tc>
      </w:tr>
      <w:tr>
        <w:trPr>
          <w:trHeight w:val="2607" w:hRule="atLeast"/>
          <w:cantSplit w:val="true"/>
        </w:trPr>
        <w:tc>
          <w:tcPr>
            <w:tcW w:w="4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D. ASSEMBLAGGIO DI PERSONAL COMPU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aggio delle componenti hardw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zione del software di sistema e applicativ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Configurazione software del personal computer.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 Assemblare e configurare personal computer in base alla documentazione tecnica di riferimento e alle esigenze del cliente.</w:t>
            </w:r>
          </w:p>
        </w:tc>
      </w:tr>
      <w:tr>
        <w:trPr>
          <w:trHeight w:val="2188" w:hRule="atLeast"/>
          <w:cantSplit w:val="true"/>
        </w:trPr>
        <w:tc>
          <w:tcPr>
            <w:tcW w:w="4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E. VERIFICA DI FUNZIONAMENTO DI SISTEMI E RETI ELETTRONICHE</w:t>
            </w:r>
          </w:p>
          <w:p>
            <w:pPr>
              <w:pStyle w:val="Normal"/>
              <w:rPr>
                <w:i/>
                <w:i/>
                <w:szCs w:val="16"/>
                <w:u w:val="none"/>
              </w:rPr>
            </w:pPr>
            <w:r>
              <w:rPr>
                <w:i/>
                <w:szCs w:val="16"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lta degli strumenti di misur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del sistema/rete elettron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zione rapporto di verifica.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Effettuare le verifiche di funzionamento del sistema o della rete in coerenza con le specifiche progettuali, predisponendo la documentazione di verifica.</w:t>
            </w:r>
          </w:p>
        </w:tc>
      </w:tr>
      <w:tr>
        <w:trPr>
          <w:trHeight w:val="2249" w:hRule="atLeast"/>
          <w:cantSplit w:val="true"/>
        </w:trPr>
        <w:tc>
          <w:tcPr>
            <w:tcW w:w="4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F. MANUTENZIONE ORDINARIA E STRAORDINARIA DI SISTEMI E RET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utenzione ordinaria e straordinaria di sistemi e ret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del malfunzionamento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Effettuare la manutenzione ordinaria e straordinaria di sistemi e reti, individuando eventuali anomalie e problemi di funzionamento e conseguenti interventi di ripristi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65"/>
      </w:tblGrid>
      <w:tr>
        <w:trPr/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il progetto e la documentazione tecnica per predisporre le diverse fasi di attività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criteri di organizzazione del proprio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odalità di pianificazione e organizzazioni delle attività nel rispetto delle norme di sicurezza e igie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procedure di monitoraggio e verifica della conformità delle attività a supporto del miglioramento continuo degli standard di risultato</w:t>
            </w:r>
          </w:p>
        </w:tc>
        <w:tc>
          <w:tcPr>
            <w:tcW w:w="5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hemi per la rappresentazione di sistemi/reti elettron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mbologia impianti elettronici e di telecomunic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comunicazione organizzativ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di impianti elettron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5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materiali, strumenti, attrezzature, per le diverse fasi di attività sulla base del progetto e della documentazione tecn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e tecniche di approntamento strumenti e attrezzature</w:t>
            </w:r>
          </w:p>
        </w:tc>
        <w:tc>
          <w:tcPr>
            <w:tcW w:w="5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stinta dei materi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taratura degli strumenti di controllo dei segnal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utilizzo di strumenti e attrezzature per la realizzazione di sistemi/reti elettronich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ipologia delle principali attrezzature di misura e di controllo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e caratteristiche del materiale per sistemi/reti elettron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ipologie delle principali attrezzature e strumenti per la realizzazione di sistemi/reti elettronich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151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le tecniche di monitoraggio e verificare l’impostazione e il funzionamento di strumenti e attrezzatu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modalità e comportamenti per la manutenzione ordinaria di strumenti e attrezzatu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ortamenti e pratiche nella manutenzione ordinaria di strumenti, attrezzatu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91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ottare soluzioni organizzative della postazione di lavoro coerenti ai principi dell’ergonomia 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81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tecniche di posa di canalizzazion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tecniche di installazione quadri per le apparecchiature elettroniche o informatich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stesura dei cav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dispositivi di protezione individual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e campi di applicazione dei dispositivi di protezione individua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ratteristiche funzionali e campi di applicazione delle canalizzazion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cabl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identificazione dei conduttori di potenza e di segna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installazione dei quad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osizionamento delle canalizzazioni e dei cav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018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per l’installazione di apparecchiature elettroniche e informat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tecniche di installazione e puntamento di antenn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 di programmazione e taratura delle apparecchiature e delle centraline dei sistemi elettronici</w:t>
            </w:r>
          </w:p>
        </w:tc>
        <w:tc>
          <w:tcPr>
            <w:tcW w:w="5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ratteristiche di un impianto di controllo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ratteristiche tecniche di un impianto per la ricezione di segnali via eter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cipali tecnologie impiegate nella comunicazione telefonica e di trasmissione da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emi di collegamento di sistemi elettroni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7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niche di installazione, regolazione e taratura di apparecchiature elettron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niche di programmazione delle centraline di comando e controllo dei sistemi elettron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33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tecniche di installazione sul quadro delle apparecchiature informatich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 di configurazione di dispositivi e protocolli di re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per l’installazione di software per la gestione della rete e sistemi a tutela della sicurezza dei dati</w:t>
            </w:r>
          </w:p>
        </w:tc>
        <w:tc>
          <w:tcPr>
            <w:tcW w:w="5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ratteristiche dei principali sistemi operativi per i server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ratteristiche tecniche e funzionali delle reti e delle apparecchiature informatich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zioni di comunicazione da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ozioni di sicurezza dei sistemi informatic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configurazione dei server e dei dispositivi di indirizzamento della ret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8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assemblaggio dei componenti hardware di un personal computer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metodi di configurazione del personal computer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installazione del sistema operativo e i software applicativi stand-al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 di configurazione per la sicurezza del sistema a livello loca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 di test hardware e software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dei sistemi operativi installabili su un personal computer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ratteristiche dei software applicativi e programmi di utilità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tecniche e grado di compatibilità dei diversi componenti hardware costituenti un personal computer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estione delle licenze softwar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per la gestione della sicurezza in locale e in re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stemi e modalità di testing di un personal computer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e strumenti di assemblaggio di un personal compu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098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e utilizzare strumenti di mis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test di funzionamento dell’impianto, del sistema o della re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di verifica del funzionamento dei dispositiv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compilazione del rapporto di verifica funzionale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compilazione della documentazione di verifica di un sistema, rete elettron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a CEI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rumenti di misura e controll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verifica di sistemi e ret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2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le informazioni necessarie nella documentazione e nel registro di manutenzione del sistema o della re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controllo del funzionamento di sistemi e re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tecniche di diagnosi delle anomali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componenti difettosi e/o guas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di ripristino di funzion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i dispositivi di protezione individuale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e campi di applicazione dei dispositivi di protezione individuale (DPI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 di manuten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manutenzion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messa in sicurezza del sistema/re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misurazione di segnali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br w:type="page"/>
      </w: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304"/>
      </w:tblGrid>
      <w:tr>
        <w:trPr>
          <w:trHeight w:val="731" w:hRule="atLeast"/>
        </w:trPr>
        <w:tc>
          <w:tcPr>
            <w:tcW w:w="10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26" w:hRule="atLeast"/>
        </w:trPr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ERATORE GRAFIC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irizzi della figur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-5495" w:leader="none"/>
              </w:tabs>
              <w:ind w:left="459" w:hanging="283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Stampa e allestimento.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-5495" w:leader="none"/>
              </w:tabs>
              <w:ind w:left="459" w:hanging="283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Multimedia. </w:t>
            </w:r>
          </w:p>
        </w:tc>
      </w:tr>
      <w:tr>
        <w:trPr>
          <w:trHeight w:val="1529" w:hRule="atLeast"/>
          <w:cantSplit w:val="true"/>
        </w:trPr>
        <w:tc>
          <w:tcPr>
            <w:tcW w:w="29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  <w:tab/>
              <w:t xml:space="preserve"> Artigiani, operai specializzati e agricoltori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1    Compositori tipografici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2    Tipografi impressori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3    Stampatori offset e alla rotativa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6    Rilegatori ed assimilati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4.7 </w:t>
              <w:tab/>
              <w:t xml:space="preserve"> Fototipografi e fototecnici.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8 Stampa e riproduzione di supporti registrati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8.13 Lavorazioni preliminari alla stampa e ai media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8.14 Legatoria e servizi connessi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8 Attività editoriali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8.11 Edizione di libri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8.13 Edizione di quotidiani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8.14 Edizione di riviste e periodici.</w:t>
            </w:r>
          </w:p>
          <w:p>
            <w:pPr>
              <w:pStyle w:val="Corpodeltesto3"/>
              <w:ind w:left="176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8.29 Edizione di altri software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6" w:right="164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operatore grafico, interviene, a livello esecutivo, nel processo di produzione grafica con autonomia e responsabilità limitate a ciò che prevedono le procedure e le metodiche della sua operatività. La qualificazione nell’applicazione ed utilizzo di metodologie di base, di strumenti e di informazioni gli consentono di svolgere, a seconda dell’indirizzo, attività relative alla realizzazione del prodotto grafico, seguendo le istruzioni ricevute, e alla produzione dei file per la pubblicazione su supporto cartaceo e multimediale. Utilizza competenze di elaborazione grafica impiegan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oftware professionali per il trattamento delle immagini e per l’impaginazione di stampati; possiede, a seconda degli indirizzi, competenze per la gestione della stampa e dell’allestimento e competenze per la produzione multimediale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ZIONE GRAFIC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7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TextBody"/>
              <w:ind w:left="17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. Realizzazione del prodotto grafico</w:t>
            </w:r>
          </w:p>
          <w:p>
            <w:pPr>
              <w:pStyle w:val="TextBody"/>
              <w:ind w:left="17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. Pubblicazione del prodotto grafico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264"/>
        <w:gridCol w:w="6025"/>
      </w:tblGrid>
      <w:tr>
        <w:trPr>
          <w:tblHeader w:val="true"/>
          <w:trHeight w:val="261" w:hRule="atLeast"/>
          <w:cantSplit w:val="true"/>
        </w:trPr>
        <w:tc>
          <w:tcPr>
            <w:tcW w:w="42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60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42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0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2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Cs w:val="16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smallCaps/>
                <w:u w:val="none"/>
              </w:rPr>
            </w:pPr>
            <w:r>
              <w:rPr>
                <w:smallCaps/>
                <w:u w:val="none"/>
              </w:rPr>
              <w:t xml:space="preserve">A. PIANIFICAZIONE E ORGANIZZAZIONE DEL PROPRIO LAVORO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mallCaps/>
                <w:u w:val="none"/>
              </w:rPr>
            </w:pPr>
            <w:r>
              <w:rPr>
                <w:rFonts w:eastAsia="Arial Unicode MS" w:cs="Arial" w:ascii="Arial" w:hAnsi="Arial"/>
                <w:bCs/>
                <w:smallCap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e attrezzature, macchina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.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Definire e pianificare fasi delle operazioni da compiere sulla base delle istruzioni ricevute e/o delle indicazioni di appoggio del progetto grafico e del sistema di relazioni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42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strumenti, attrezzature e macchinari necessari alle diverse fasi di attività sulla base delle istruzioni/indicazioni ricevute, del risultato atteso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, attrezzature e macchinari, curando le attività di manutenzione ordinaria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Arial Unicode MS" w:cs="Arial"/>
                <w:bCs/>
                <w:smallCaps/>
                <w:sz w:val="22"/>
                <w:szCs w:val="22"/>
                <w:u w:val="none"/>
              </w:rPr>
            </w:pPr>
            <w:r>
              <w:rPr>
                <w:rFonts w:eastAsia="Arial Unicode MS" w:cs="Arial"/>
                <w:bCs/>
                <w:smallCap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smallCaps/>
                <w:u w:val="none"/>
              </w:rPr>
            </w:pPr>
            <w:r>
              <w:rPr>
                <w:smallCaps/>
                <w:u w:val="none"/>
              </w:rPr>
              <w:t>B. REALIZZAZIONE DEL PRODOTTO GRAFIC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mallCaps/>
                <w:u w:val="none"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zazione degli elementi grafic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ettazione di pieghevoli, manifesti e volantin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Impaginazione.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Elaborare un prodotto grafico sulla base delle istruzioni ricevute e della documentazione del progetto, tenendo conto delle diverse tipologie di supporto di pubblicazio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highlight w:val="yellow"/>
                <w:u w:val="single"/>
              </w:rPr>
            </w:pPr>
            <w:r>
              <w:rPr>
                <w:rFonts w:eastAsia="Arial Unicode MS" w:cs="Arial" w:ascii="Arial" w:hAnsi="Arial"/>
                <w:bCs/>
                <w:caps/>
                <w:highlight w:val="yellow"/>
                <w:u w:val="singl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smallCaps/>
                <w:u w:val="none"/>
              </w:rPr>
            </w:pPr>
            <w:r>
              <w:rPr>
                <w:smallCaps/>
                <w:u w:val="none"/>
              </w:rPr>
              <w:t>C. PUBBLICAZIONE DEL PRODOTTO GRAFIC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mallCaps/>
                <w:u w:val="none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el finished layout del progetto grafi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zzazione degli elaborati sui supporti e nei formati opportuni.</w:t>
            </w:r>
          </w:p>
        </w:tc>
        <w:tc>
          <w:tcPr>
            <w:tcW w:w="6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Produrre i file grafici in formato adatto alla pubblicazione su diversi supporti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03"/>
      </w:tblGrid>
      <w:tr>
        <w:trPr>
          <w:trHeight w:val="707" w:hRule="atLeast"/>
        </w:trPr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3368" w:hRule="atLeast"/>
        </w:trPr>
        <w:tc>
          <w:tcPr>
            <w:tcW w:w="5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tilizzare indicazioni di appoggio e le istruzioni per predisporre le diverse fasi di attività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criteri di organizzazione del proprio lavoro relativi alle peculiarità delle attività da eseguire e dell'ambiente lavor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odalità di pianificazione e organizzazione delle attività nel rispetto delle norme di sicurezza, igiene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procedure di monitoraggio e verifica della conformità delle attività a supporto del miglioramento continuo degli standard di risultato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ssi e cicli di lavoro della lavorazione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ind w:left="12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96"/>
      </w:tblGrid>
      <w:tr>
        <w:trPr>
          <w:trHeight w:val="69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dividuare materiali, strumenti, attrezzature e macchinari per le diverse fasi di attività sulla base delle indicazioni di appoggi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e tecniche di approntamento strumenti, attrezzature, macchine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tecniche delle forme di stamp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eriferiche di input/output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i, meccanismi e parametri di funzionamento degli strumenti per il processo di lavorazione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stemi di stamp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e caratteristiche dei principali materiali di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dei principali strumenti del grafico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96"/>
      </w:tblGrid>
      <w:tr>
        <w:trPr>
          <w:trHeight w:val="69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tecniche di monitoraggio e verificare l’impostazione e il funzionamento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pratiche nel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e formati dei supporti digital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28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5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43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trumenti manuali e software per realizzare schizzi e bozz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re tecniche di consultazione banche dati di materiali per la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tecniche di impaginazione degli stampat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collazione di bozz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oftware per l’ impagin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are software per elaborazione grafic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 di suddivisione dello spaz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zioni di copyright e norme su licenze d’us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zione grafica: schizzo, bozzetto, modellino quotato, menabò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 di composizione e impagin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 impagin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er l’elaborazione di immagin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34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tecniche di adattamento e trasferimento del prodotto al suppor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re metodi di controllo degli standard qualitativi su suppor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e l'impatto grafico-comunicativo del prodotto </w:t>
            </w:r>
          </w:p>
        </w:tc>
        <w:tc>
          <w:tcPr>
            <w:tcW w:w="5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 dei file per la grafic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 di pubblicazione e archivi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ubblic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e classificazione degli stampat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/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’INDIRIZZO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2"/>
      </w:tblGrid>
      <w:tr>
        <w:trPr>
          <w:trHeight w:val="718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D5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l’indirizzo 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D5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E ALLESTIMENTO</w:t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zione sintetica dell’indirizz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left="176" w:right="176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 competenze caratterizzanti l’indirizzo “stampa e allestimento” sono funzionali all’operatività nell’ambito della produzione allestimento di stampati. </w:t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’indirizz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1 Gestione della produzione di stampati, allestimento e copertinatura</w:t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left"/>
        <w:tblInd w:w="-10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43"/>
        <w:gridCol w:w="6328"/>
      </w:tblGrid>
      <w:tr>
        <w:trPr>
          <w:tblHeader w:val="true"/>
          <w:trHeight w:val="241" w:hRule="atLeast"/>
        </w:trPr>
        <w:tc>
          <w:tcPr>
            <w:tcW w:w="41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6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</w:tr>
      <w:tr>
        <w:trPr>
          <w:trHeight w:val="241" w:hRule="atLeast"/>
          <w:cantSplit w:val="true"/>
        </w:trPr>
        <w:tc>
          <w:tcPr>
            <w:tcW w:w="4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  <w:tc>
          <w:tcPr>
            <w:tcW w:w="6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4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i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16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b w:val="false"/>
                <w:smallCaps/>
                <w:u w:val="none"/>
              </w:rPr>
              <w:t>D.1 GESTIONE DELLA PRODUZIONE DI STAMPATI , ALLESTIMENTO E COPERT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u w:val="none"/>
              </w:rPr>
            </w:pPr>
            <w:r>
              <w:rPr>
                <w:rFonts w:cs="Arial" w:ascii="Arial" w:hAnsi="Arial"/>
                <w:b/>
                <w:bCs/>
                <w:cap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ecuzione della formatur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correzione delle anomal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el set up della macchina da stamp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alizzazione di stampati per la pubblic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ed esecuzione delle diverse tipologie di piega delle segnat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e cucit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ilo dello stamp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di copertin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9" w:hanging="0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ind w:left="167" w:right="12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Realizzare un prodotto stampa semplice, completo di cucitura e rifilo, utilizzando macchine per la stampa e strumenti per la finitura.</w:t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573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5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ologie e procedure per la formatura delle prove di stamp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stamp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cucitura e rifilo degli stampati</w:t>
            </w:r>
          </w:p>
        </w:tc>
        <w:tc>
          <w:tcPr>
            <w:tcW w:w="5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densitometria e spettrofotometria applicata agli stampa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macchine da stamp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matrici di stamp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tamento dei colori e degli inchiostri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722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DD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ndirizzo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DD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left="224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ultimedia</w:t>
            </w:r>
          </w:p>
          <w:p>
            <w:pPr>
              <w:pStyle w:val="TextBody"/>
              <w:tabs>
                <w:tab w:val="clear" w:pos="708"/>
                <w:tab w:val="left" w:pos="-5495" w:leader="none"/>
              </w:tabs>
              <w:ind w:firstLine="1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  <w:t>Descrizione sintetica dell’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2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ind w:left="224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caratterizzanti l’indirizzo “multimedia” sono funzionali all’operatività nell’ambito della realizzazione di prodotti multimediali.</w:t>
            </w:r>
          </w:p>
          <w:p>
            <w:pPr>
              <w:pStyle w:val="Normal"/>
              <w:autoSpaceDE w:val="false"/>
              <w:ind w:left="2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Processo di lavoro caratterizzante l’indirizz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22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2 Produzione fotografica, video e elaborazione contributi multimedial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218"/>
        <w:gridCol w:w="5989"/>
      </w:tblGrid>
      <w:tr>
        <w:trPr>
          <w:tblHeader w:val="true"/>
          <w:trHeight w:val="258" w:hRule="atLeast"/>
          <w:cantSplit w:val="true"/>
        </w:trPr>
        <w:tc>
          <w:tcPr>
            <w:tcW w:w="42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9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42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  <w:tc>
          <w:tcPr>
            <w:tcW w:w="59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bCs/>
                <w:smallCaps/>
                <w:szCs w:val="16"/>
                <w:u w:val="none"/>
              </w:rPr>
            </w:pPr>
            <w:r>
              <w:rPr>
                <w:rFonts w:eastAsia="Arial Unicode MS" w:cs="Arial"/>
                <w:b/>
                <w:bCs/>
                <w:smallCaps/>
                <w:szCs w:val="16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smallCaps/>
                <w:u w:val="none"/>
              </w:rPr>
              <w:t>D.2 PRODUZIONE FOTOGRAFICA E VIDEO ED ELABORAZIONE CONTRIBUTI MULTIMEDIALI</w:t>
            </w:r>
          </w:p>
          <w:p>
            <w:pPr>
              <w:pStyle w:val="Heading5"/>
              <w:keepNext w:val="false"/>
              <w:widowControl w:val="false"/>
              <w:ind w:left="123" w:hanging="0"/>
              <w:rPr>
                <w:smallCaps/>
                <w:u w:val="none"/>
              </w:rPr>
            </w:pPr>
            <w:r>
              <w:rPr>
                <w:smallCaps/>
                <w:u w:val="none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zione della sequenza da fotografare/film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sequenza fotogra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riprese vide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iazione del materiale fotografico/vide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zione file grafic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initura grafica per prodotti multimed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contributi audio vide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ttamento a supporti web 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09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.Acquisire ed elaborare immagini, video e grafici per la pubblicazione su supporti multimediali</w:t>
            </w:r>
          </w:p>
          <w:p>
            <w:pPr>
              <w:pStyle w:val="Normal"/>
              <w:ind w:left="209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209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81"/>
      </w:tblGrid>
      <w:tr>
        <w:trPr>
          <w:trHeight w:val="753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BILITA’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5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tecniche di fotografia e registrazioni immagi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a macchina fotografica e la video camera digita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oftware e tecniche per la creazione ed elaborazione di immagini e di grafici anima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oftware e strumentazioni di base per il montaggio di applicazioni multimediali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er l’elaborazione di prodotti grafici multimedi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base di ripresa vide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trattamento audio e video digit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fotografiche digital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479540" cy="718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729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2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EA PROFESSIONALE DI RIFER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nominazion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lla figu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OPERATORE DI IMPIANTI TERMO-IDRAULIC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ferenziazioni della fig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nclatura delle Unità Professionali (NUP/ISTAT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1025" w:leader="none"/>
                                    </w:tabs>
                                    <w:ind w:left="176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6. </w:t>
                                    <w:tab/>
                                    <w:t>Artigiani, operai specializzati e agricoltor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176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6.2.3.5 </w:t>
                                    <w:tab/>
                                    <w:t xml:space="preserve">Meccanici e montatori di apparecchi termici, idraulici e di </w:t>
                                    <w:tab/>
                                    <w:t>condizionamen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6"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ssificazione attività economiche (ATECO 2007/ISTAT):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7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176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3 </w:t>
                                    <w:tab/>
                                    <w:t>Lavori di costruzione specializza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3.2 </w:t>
                                    <w:tab/>
                                    <w:t xml:space="preserve">Installazione di impianti elettrici, idraulici ed altri lavori di </w:t>
                                    <w:tab/>
                                    <w:t xml:space="preserve">costruzione e installazione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176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3.22 Installazione di impianti idraulici, di riscaldamento e di </w:t>
                                    <w:tab/>
                                    <w:tab/>
                                    <w:tab/>
                                    <w:t>condizionamento dell'aria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176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Descrizione sintetica della fig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7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56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’operatore di impianti termo-idraulici interviene, a livello esecutivo, nel processo di impiantistica termo-idraulica con autonomia e responsabilità limitate a ciò che prevedono le procedure e le metodiche della sua operatività. La qualificazione nell’applicazione/utilizzo di metodologie di base, di strumenti e di informazioni gli consentono di svolgere attività relative alla posa in opera di impianti termici, idraulici, di condizionamento e di apparecchiature idrosanitarie, con competenze nell’installazione, nel collaudo, manutenzione e riparazione degli impianti stess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56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cesso di lavoro caratterizzante la figura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MPIANTISTICA TERMO-IDRAUL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left="17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it-IT"/>
                                    </w:rPr>
                                    <w:t>A. Pianificazione e organizzazione del proprio lav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. Installazione impianti termoidrauli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. Controllo impianti termo-idraulici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. Manutenzione impianti termo-idraulic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65.7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729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2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A PROFESSIONALE DI RIF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nominazion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la fig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OPERATORE DI IMPIANTI TERMO-IDRAULIC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  <w:cantSplit w:val="true"/>
                        </w:trPr>
                        <w:tc>
                          <w:tcPr>
                            <w:tcW w:w="29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ferenziazioni della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nclatura delle Unità Professionali (NUP/ISTAT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5" w:leader="none"/>
                              </w:tabs>
                              <w:ind w:left="176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6. </w:t>
                              <w:tab/>
                              <w:t>Artigiani, operai specializzati e agricol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176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6.2.3.5 </w:t>
                              <w:tab/>
                              <w:t xml:space="preserve">Meccanici e montatori di apparecchi termici, idraulici e di </w:t>
                              <w:tab/>
                              <w:t>condizionamento.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6"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29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ificazione attività economiche (ATECO 2007/ISTAT):</w:t>
                            </w:r>
                          </w:p>
                          <w:p>
                            <w:pPr>
                              <w:pStyle w:val="Footnote"/>
                              <w:ind w:left="17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176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43 </w:t>
                              <w:tab/>
                              <w:t>Lavori di costruzione specializz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43.2 </w:t>
                              <w:tab/>
                              <w:t xml:space="preserve">Installazione di impianti elettrici, idraulici ed altri lavori di </w:t>
                              <w:tab/>
                              <w:t xml:space="preserve">costruzione e installazione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26" w:leader="none"/>
                              </w:tabs>
                              <w:ind w:left="176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 xml:space="preserve">43.22 Installazione di impianti idraulici, di riscaldamento e di </w:t>
                              <w:tab/>
                              <w:tab/>
                              <w:tab/>
                              <w:t>condizionamento dell'aria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26" w:leader="none"/>
                              </w:tabs>
                              <w:ind w:left="176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Descrizione sintetica della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left="17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right="156" w:hanging="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’operatore di impianti termo-idraulici interviene, a livello esecutivo, nel processo di impiantistica termo-idraulica con autonomia e responsabilità limitate a ciò che prevedono le procedure e le metodiche della sua operatività. La qualificazione nell’applicazione/utilizzo di metodologie di base, di strumenti e di informazioni gli consentono di svolgere attività relative alla posa in opera di impianti termici, idraulici, di condizionamento e di apparecchiature idrosanitarie, con competenze nell’installazione, nel collaudo, manutenzione e riparazione degli impianti stessi.</w:t>
                            </w:r>
                          </w:p>
                          <w:p>
                            <w:pPr>
                              <w:pStyle w:val="Normal"/>
                              <w:ind w:left="176" w:right="156" w:hanging="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29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so di lavoro caratterizzante la figur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MPIANTISTICA TERMO-IDRAUL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left="17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 w:val="false"/>
                                <w:kern w:val="0"/>
                                <w:sz w:val="22"/>
                                <w:szCs w:val="22"/>
                                <w:lang w:eastAsia="it-IT"/>
                              </w:rPr>
                              <w:t>A. Pianificazione e organizzazione del proprio lavoro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 Installazione impianti termoidraulici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 Controllo impianti termo-idraulici</w:t>
                            </w:r>
                          </w:p>
                          <w:p>
                            <w:pPr>
                              <w:pStyle w:val="TextBody"/>
                              <w:ind w:lef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. Manutenzione impianti termo-idraulici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358"/>
        <w:gridCol w:w="5487"/>
      </w:tblGrid>
      <w:tr>
        <w:trPr>
          <w:trHeight w:val="240" w:hRule="atLeast"/>
          <w:cantSplit w:val="true"/>
        </w:trPr>
        <w:tc>
          <w:tcPr>
            <w:tcW w:w="43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eastAsia="Arial Unicode MS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4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232" w:hRule="atLeast"/>
          <w:cantSplit w:val="true"/>
        </w:trPr>
        <w:tc>
          <w:tcPr>
            <w:tcW w:w="43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A. PIANIFICAZIONE E ORGANIZZAZIONE DEL PROPRIO LAVORO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bCs/>
                <w:u w:val="none"/>
                <w:lang w:eastAsia="en-US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Definire e pianificare fasi di lavorazioni da compiere sulla base delle istruzioni ricevute, delle indicazioni di appoggio (schemi, disegni, procedure, materiali, ecc.) e del sistema di relazioni.</w:t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Cs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Cs w:val="16"/>
                <w:lang w:eastAsia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strumenti, attrezzature e macchinari necessari alle diverse fasi di lavorazione sulla base delle operazioni da compiere, delle procedure previste, del risultato atteso.</w:t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Cs/>
                <w:sz w:val="22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  <w:lang w:eastAsia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, attrezzature e macchinari, curando le attività di manutenzione ordinaria.</w:t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Cs/>
                <w:sz w:val="22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  <w:lang w:eastAsia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18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4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Calibri" w:cs="Arial"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B. INSTALLAZIONE IMPIANTI TERMO-IDRAULICI</w:t>
            </w:r>
          </w:p>
          <w:p>
            <w:pPr>
              <w:pStyle w:val="Normal"/>
              <w:rPr>
                <w:rFonts w:ascii="Arial" w:hAnsi="Arial" w:eastAsia="Calibri" w:cs="Arial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u w:val="none"/>
                <w:lang w:eastAsia="en-US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tura tubat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di semplici apparecchiature termo-idrauliche e idrosanitarie.</w:t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Effettuare la posa in opera degli impianti termoidraulici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86" w:hRule="atLeast"/>
        </w:trPr>
        <w:tc>
          <w:tcPr>
            <w:tcW w:w="4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Calibri" w:cs="Arial"/>
                <w:u w:val="none"/>
                <w:lang w:eastAsia="en-US"/>
              </w:rPr>
            </w:pPr>
            <w:r>
              <w:rPr>
                <w:rFonts w:eastAsia="Calibri" w:cs="Arial"/>
                <w:u w:val="none"/>
                <w:lang w:eastAsia="en-US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C. CONTROLLO IMPIANTI TERMO-IDRAULICI</w:t>
            </w:r>
          </w:p>
          <w:p>
            <w:pPr>
              <w:pStyle w:val="Normal"/>
              <w:rPr>
                <w:rFonts w:ascii="Arial" w:hAnsi="Arial" w:eastAsia="Calibri" w:cs="Arial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u w:val="none"/>
                <w:lang w:eastAsia="en-US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ecuzione prove di funzionament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zione e risoluzione di eventuali anomal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ifica degli standard di conformità. </w:t>
            </w:r>
          </w:p>
          <w:p>
            <w:pPr>
              <w:pStyle w:val="Normal"/>
              <w:ind w:left="111" w:hanging="0"/>
              <w:rPr>
                <w:rFonts w:ascii="Helvetica" w:hAnsi="Helvetica" w:eastAsia="Calibri" w:cs="Arial"/>
                <w:dstrike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" w:hAnsi="Helvetica"/>
                <w:dstrike/>
                <w:sz w:val="22"/>
                <w:szCs w:val="22"/>
                <w:lang w:eastAsia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Calibri" w:cs="Arial"/>
                <w:bCs/>
                <w:d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dstrike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Collaudare gli impianti termoidraulici nel rispetto degli standard di efficienza e sicurezza.</w:t>
            </w:r>
          </w:p>
        </w:tc>
      </w:tr>
      <w:tr>
        <w:trPr>
          <w:trHeight w:val="2586" w:hRule="atLeast"/>
        </w:trPr>
        <w:tc>
          <w:tcPr>
            <w:tcW w:w="4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ind w:left="123" w:hanging="0"/>
              <w:rPr>
                <w:rFonts w:ascii="Arial" w:hAnsi="Arial" w:eastAsia="Calibri" w:cs="Arial"/>
                <w:u w:val="none"/>
                <w:lang w:eastAsia="en-US"/>
              </w:rPr>
            </w:pPr>
            <w:r>
              <w:rPr>
                <w:rFonts w:eastAsia="Calibri" w:cs="Arial"/>
                <w:u w:val="none"/>
                <w:lang w:eastAsia="en-US"/>
              </w:rPr>
            </w:r>
          </w:p>
          <w:p>
            <w:pPr>
              <w:pStyle w:val="Heading5"/>
              <w:keepNext w:val="false"/>
              <w:widowControl w:val="false"/>
              <w:ind w:left="123" w:hanging="0"/>
              <w:rPr/>
            </w:pPr>
            <w:r>
              <w:rPr>
                <w:u w:val="none"/>
              </w:rPr>
              <w:t>D. MANUTENZIONE IMPIANTI TERMO-IDRAULICI</w:t>
            </w:r>
          </w:p>
          <w:p>
            <w:pPr>
              <w:pStyle w:val="Normal"/>
              <w:rPr>
                <w:rFonts w:ascii="Arial" w:hAnsi="Arial" w:eastAsia="Calibri" w:cs="Arial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u w:val="none"/>
                <w:lang w:eastAsia="en-US"/>
              </w:rPr>
            </w:r>
          </w:p>
          <w:p>
            <w:pPr>
              <w:pStyle w:val="Normal"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cerca di guasti e anomali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i componenti difetto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ecuzione test e manutenzioni periodiche. </w:t>
            </w:r>
          </w:p>
          <w:p>
            <w:pPr>
              <w:pStyle w:val="Normal"/>
              <w:ind w:left="111" w:hanging="0"/>
              <w:rPr>
                <w:rFonts w:ascii="Helvetica" w:hAnsi="Helvetica" w:eastAsia="Calibri" w:cs="Arial"/>
                <w:dstrike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" w:hAnsi="Helvetica"/>
                <w:dstrike/>
                <w:sz w:val="22"/>
                <w:szCs w:val="22"/>
                <w:lang w:eastAsia="en-US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7" w:right="122" w:hanging="0"/>
              <w:jc w:val="both"/>
              <w:rPr>
                <w:rFonts w:ascii="Arial" w:hAnsi="Arial" w:eastAsia="Calibri" w:cs="Arial"/>
                <w:bCs/>
                <w:d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dstrike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67" w:right="1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Effettuare interventi di manutenzione ordinaria e straordinaria, necessari per il rilascio della documentazione di legge per mantenere gli impianti in condizioni di sicurezza e efficienza in esercizi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28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e disegni tecnici e schemi costruttivi di un impianto termo-idraul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 cataloghi tecnici per approntare la componentistica necessaria alle lavor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criteri di organizzazione del proprio lavoro relativi alle peculiarità delle lavorazioni da eseguire e dell’ambiente lavorativo/organizz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odalità di pianificazione e organizzazioni delle lavorazioni nel rispetto delle norme di sicurezza, igiene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procedure di monitoraggio e verifica della conformità delle lavorazioni a supporto del miglioramento continuo degli standard di risultato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olati, listini prezzi e tariffari di categoria, prontuario opere edili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disegno tecnico: scale di rappresentazione, particolari e complessivi di impianti termoidraulici e idro-sanitari, ecc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e cicli di lavoro dell’installazione e manutenzione di impianti termo-idraulici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municazione organizzativ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niche di pianific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90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materiali, strumenti, attrezzature, macchinari per le diverse fasi di lavorazione sulla base delle indicazioni di appoggio (schemi, disegni, procedure, material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approntamento strumenti, attrezzature, macchinari</w:t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 e tecniche di approntamento/avv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, meccanismi e parametri di funzionamento dei macchinari e delle apparecchiatu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elle principali attrezzature, macchinari, strumenti e impianti termo-idraulici e loro componen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e caratteristiche dei principali materiali dei componenti costituenti gli impianti: metalli, plastici, mastici e resi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78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tecniche di monitoraggio e verificare l’impostazione e il funzionamento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 e pratiche nella manutenzione ordinaria di strument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</w:tc>
      </w:tr>
    </w:tbl>
    <w:p>
      <w:pPr>
        <w:pStyle w:val="Normal"/>
        <w:ind w:left="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980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urre schemi e disegni tecnici nei sistemi di distribuzione, trasporto e scarico di impianti termoidraulici 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montaggio di apparecchiature termiche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posa in opera di collegamenti e di montaggio di apparecchiature idro-sanitarie</w:t>
            </w:r>
          </w:p>
        </w:tc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menti di disegno tecnico: scale di rappresentazione, particolari e complessivi di impianti termoidraulici e idro-sanitari, ecc. 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impiantistica meccanica, termoidraulica, oleodinamica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e di riferimento previste da UNI e CIG, leggi e regolamenti nazionali per l’installazione di impianti termo-idraulici 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di distribuzione e controllo dei fluidi 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lavorazione, adattamento, assemblaggio di tubi di acciaio, di rame, di materiale plastico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montaggio di apparecchiature termiche e idro-sanitarie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di montaggio, misura e collau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37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metodiche di collaudo delle diverse componenti degli impianti termo-idraulici installati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re tecniche di ripristino degli impianti in caso di malfunzionamento 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di reportistica tecnica per la stesura delle dichiarazioni di conformità</w:t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impiantistica meccanica, termoidraulica, oleodinamica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distribuzione e controllo dei fluidi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/>
            </w:pPr>
            <w:r>
              <w:rPr>
                <w:rFonts w:cs="Arial" w:ascii="Arial" w:hAnsi="Arial"/>
                <w:sz w:val="22"/>
                <w:szCs w:val="22"/>
              </w:rPr>
              <w:t>Tecniche e strumenti di controllo e collaudo di impianti termo-idraulici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di montaggio, misura e collau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950"/>
      </w:tblGrid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BILITA’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procedure e metodiche per la verifica del corretto funzionamento delle diverse componenti degli impianti termo-idraulici 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trumenti di controllo e di diagnostica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eventuali anomalie e relative modalità di soluzione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metodiche per effettuare gli interventi di ripristino funzionale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di reportistica tecnica per il rilascio della documentazione di legge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impiantistica meccanica, termoidraulica, oleodinamica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distribuzione e controllo dei fluidi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/>
            </w:pPr>
            <w:r>
              <w:rPr>
                <w:rFonts w:cs="Arial" w:ascii="Arial" w:hAnsi="Arial"/>
                <w:sz w:val="22"/>
                <w:szCs w:val="22"/>
              </w:rPr>
              <w:t>Tecniche e strumenti di controllo e di diagnostica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di montaggio, misura e collaudo</w:t>
            </w:r>
          </w:p>
        </w:tc>
      </w:tr>
    </w:tbl>
    <w:p>
      <w:pPr>
        <w:pStyle w:val="Normal"/>
        <w:ind w:left="191" w:hanging="0"/>
        <w:rPr/>
      </w:pPr>
      <w:r>
        <w:br w:type="page"/>
      </w:r>
      <w:r>
        <w:rPr/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572"/>
      </w:tblGrid>
      <w:tr>
        <w:trPr>
          <w:trHeight w:val="731" w:hRule="atLeast"/>
        </w:trPr>
        <w:tc>
          <w:tcPr>
            <w:tcW w:w="10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22" w:hRule="atLeast"/>
        </w:trPr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OPERATORE DELLE LAVORAZIONI ARTISTICHE</w:t>
            </w:r>
          </w:p>
          <w:p>
            <w:pPr>
              <w:pStyle w:val="TextBody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  <w:tab/>
              <w:t>Artigiani, operai specializzati e agricoltori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1.6 </w:t>
              <w:tab/>
              <w:t>Gioiellieri, orafi e assimilati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2.1 </w:t>
              <w:tab/>
              <w:t>Vasai e assimilati (prodotti in ceramica e abrasivi)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76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3.2.4 </w:t>
              <w:tab/>
              <w:t>Pittori e decoratori su vetro e ceramica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ind w:left="176" w:right="34" w:hanging="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6" w:righ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</w:t>
              <w:tab/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bbricazione di altri prodotti della lavorazione di minerali non </w:t>
              <w:tab/>
              <w:t>metalliferi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12 </w:t>
              <w:tab/>
              <w:t>Lavorazione e trasformazione del vetro piano.</w:t>
            </w:r>
          </w:p>
          <w:p>
            <w:pPr>
              <w:pStyle w:val="Footnote"/>
              <w:tabs>
                <w:tab w:val="clear" w:pos="708"/>
                <w:tab w:val="left" w:pos="1026" w:leader="none"/>
                <w:tab w:val="left" w:pos="1079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13 </w:t>
              <w:tab/>
              <w:t>Fabbricazione di vetro cavo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4 </w:t>
              <w:tab/>
              <w:t>Fabbricazione di altri prodotti in porcellana e in ceramica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41 </w:t>
              <w:tab/>
              <w:t xml:space="preserve">Fabbricazione di prodotti in ceramica per usi domestici e </w:t>
              <w:tab/>
              <w:t>ornamentali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70 </w:t>
              <w:tab/>
              <w:t>T</w:t>
            </w:r>
            <w:r>
              <w:rPr>
                <w:rFonts w:cs="Arial" w:ascii="Arial" w:hAnsi="Arial"/>
                <w:bCs/>
                <w:sz w:val="22"/>
                <w:szCs w:val="22"/>
              </w:rPr>
              <w:t>aglio, modellatura e finitura di pietre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  <w:tab/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ltre industrie manifatturiere.</w:t>
            </w:r>
          </w:p>
          <w:p>
            <w:pPr>
              <w:pStyle w:val="Footnote"/>
              <w:tabs>
                <w:tab w:val="clear" w:pos="708"/>
                <w:tab w:val="left" w:pos="1026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1 </w:t>
              <w:tab/>
              <w:t xml:space="preserve">Fabbricazione di gioielleria, bigiotteria e articoli connessi; </w:t>
              <w:tab/>
              <w:t>lavorazione delle pietre preziose.</w:t>
            </w:r>
          </w:p>
          <w:p>
            <w:pPr>
              <w:pStyle w:val="Footnote"/>
              <w:tabs>
                <w:tab w:val="clear" w:pos="708"/>
                <w:tab w:val="left" w:pos="1026" w:leader="none"/>
                <w:tab w:val="left" w:pos="1061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12 </w:t>
              <w:tab/>
              <w:t xml:space="preserve">Fabbricazione di oggetti di gioielleria e oreficeria e articoli </w:t>
              <w:tab/>
              <w:t>connessi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176" w:right="3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6" w:right="20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’operatore delle lavorazioni artistiche interviene, a livello esecutivo, nel processo di produzione di manufatti/beni artistici con autonomia e responsabilità limitate a ciò che prevedono le procedure e le metodiche della sua operatività. La qualificazione nell’applicazione/utilizzo di metodologie di base, di strumenti e di informazioni gli consentono di svolgere attività relative alla ideazione e lavorazione di manufatti/beni artistici, con competenze nell’utilizzo degli strumenti e delle tecniche richieste dalle specifiche lavorazioni.</w:t>
            </w:r>
          </w:p>
          <w:p>
            <w:pPr>
              <w:pStyle w:val="Normal"/>
              <w:ind w:left="176" w:right="34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ZIONE MANUFATTI/BENI ARTISTICI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 w:val="false"/>
                <w:bCs w:val="false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A. Pianificazione e organizzazione del proprio lavoro</w:t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B. Ideazione manufatto/bene artistico</w:t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C. Preparazione materiali</w:t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/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D. Lavorazione manufatto/bene artistico</w:t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E. Controllo manufatto/bene artistico</w:t>
            </w:r>
          </w:p>
        </w:tc>
      </w:tr>
    </w:tbl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207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46"/>
        <w:gridCol w:w="5761"/>
      </w:tblGrid>
      <w:tr>
        <w:trPr>
          <w:tblHeader w:val="true"/>
          <w:trHeight w:val="250" w:hRule="atLeast"/>
          <w:cantSplit w:val="true"/>
        </w:trPr>
        <w:tc>
          <w:tcPr>
            <w:tcW w:w="4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7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380" w:hRule="atLeast"/>
        </w:trPr>
        <w:tc>
          <w:tcPr>
            <w:tcW w:w="4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bCs/>
                <w:u w:val="none"/>
              </w:rPr>
            </w:pPr>
            <w:r>
              <w:rPr>
                <w:rFonts w:eastAsia="Arial Unicode MS" w:cs="Arial"/>
                <w:b/>
                <w:bCs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A. PIANIFICAZIONE E ORGANIZZAZIONE DEL PROPRIO LAVOR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Cs w:val="16"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 e utensili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 e utensili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.</w:t>
            </w:r>
          </w:p>
          <w:p>
            <w:pPr>
              <w:pStyle w:val="Normal"/>
              <w:keepLines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  <w:tab w:val="left" w:pos="6469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Definire e pianificare fasi di lavorazioni da compiere sulla base delle istruzioni ricevute e/o delle indicazioni della documentazione di appoggio (schemi, disegni, procedure, distinte materiali, ecc.) e del sistema di relazioni.</w:t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keepLines/>
              <w:snapToGrid w:val="false"/>
              <w:spacing w:before="120" w:after="120"/>
              <w:jc w:val="left"/>
              <w:rPr>
                <w:rFonts w:ascii="Helvetica" w:hAnsi="Helvetica" w:eastAsia="Times New Roman" w:cs="Helvetica"/>
                <w:bCs w:val="false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 w:val="false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strumenti, attrezzature, macchinari e utensili necessari alle diverse fasi di lavorazione sulla base della tipologia di materiali da impiegare, delle indicazioni/procedure previste, del risultato atteso.</w:t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keepLines/>
              <w:snapToGrid w:val="false"/>
              <w:spacing w:before="120" w:after="120"/>
              <w:jc w:val="left"/>
              <w:rPr>
                <w:rFonts w:ascii="Helvetica" w:hAnsi="Helvetica" w:eastAsia="Times New Roman" w:cs="Helvetica"/>
                <w:bCs w:val="false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 w:val="false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, attrezzature, macchinari e utensili, curando le attività di manutenzione ordinaria.</w:t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keepLines/>
              <w:snapToGrid w:val="false"/>
              <w:spacing w:before="120" w:after="120"/>
              <w:jc w:val="left"/>
              <w:rPr>
                <w:rFonts w:ascii="Helvetica" w:hAnsi="Helvetica" w:eastAsia="Times New Roman" w:cs="Helvetica"/>
                <w:bCs w:val="false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 w:val="false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4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B. IDEAZIONE MANUFATTO/BENE ARTISTIC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Cs w:val="16"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zione bozzetto del manufatto/bene artistico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isegno per la lavorazione.</w:t>
            </w:r>
          </w:p>
          <w:p>
            <w:pPr>
              <w:pStyle w:val="Normal"/>
              <w:keepLines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Elaborare i bozzetti e realizzare i disegni rappresentando complessivi e particolari, ai fini della lavorazione del manufatto/bene artistico da eseguire.</w:t>
            </w:r>
          </w:p>
        </w:tc>
      </w:tr>
      <w:tr>
        <w:trPr>
          <w:trHeight w:val="1907" w:hRule="atLeast"/>
        </w:trPr>
        <w:tc>
          <w:tcPr>
            <w:tcW w:w="4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keepLines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 w:val="false"/>
                <w:bCs w:val="false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C. PREPARAZIONE MATERIALI</w:t>
            </w:r>
          </w:p>
          <w:p>
            <w:pPr>
              <w:pStyle w:val="Heading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16"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materiali e semilavorati da utilizzar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Trattamenti preliminari dei materiali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Predisporre i materiali necessari alle diverse fasi di lavorazione per la realizzazione del manufatto/bene artistico.</w:t>
            </w:r>
          </w:p>
        </w:tc>
      </w:tr>
      <w:tr>
        <w:trPr>
          <w:trHeight w:val="2562" w:hRule="atLeast"/>
        </w:trPr>
        <w:tc>
          <w:tcPr>
            <w:tcW w:w="4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>
                <w:u w:val="none"/>
              </w:rPr>
            </w:pPr>
            <w:r>
              <w:rPr>
                <w:u w:val="none"/>
              </w:rPr>
              <w:t>D. LAVORAZIONE MANUFATTO/BENE ARTISTICO</w:t>
            </w:r>
          </w:p>
          <w:p>
            <w:pPr>
              <w:pStyle w:val="Normal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iatur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tur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razion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specifiche(*)</w:t>
            </w:r>
          </w:p>
          <w:p>
            <w:pPr>
              <w:pStyle w:val="Normal"/>
              <w:keepLines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35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Realizzare manufatti/beni artistici su differenti tipi di supporto/materiale (*), applicando le tecniche appropriate, sulla base di disegni preparatori e/o modelli predefiniti.</w:t>
            </w:r>
          </w:p>
        </w:tc>
      </w:tr>
      <w:tr>
        <w:trPr>
          <w:trHeight w:val="250" w:hRule="atLeast"/>
          <w:cantSplit w:val="true"/>
        </w:trPr>
        <w:tc>
          <w:tcPr>
            <w:tcW w:w="4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57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380" w:hRule="atLeast"/>
        </w:trPr>
        <w:tc>
          <w:tcPr>
            <w:tcW w:w="4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154" w:hRule="atLeast"/>
        </w:trPr>
        <w:tc>
          <w:tcPr>
            <w:tcW w:w="4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keepLines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 w:val="false"/>
                <w:bCs w:val="false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>
                <w:u w:val="none"/>
              </w:rPr>
            </w:pPr>
            <w:r>
              <w:rPr>
                <w:u w:val="none"/>
              </w:rPr>
              <w:t>E. CONTROLLO MANUFATTO/BENE ARTISTICO</w:t>
            </w:r>
          </w:p>
          <w:p>
            <w:pPr>
              <w:pStyle w:val="Normal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gnizione interventi correttivi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qualità tecnico-estetica del manufatto/bene artistico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Verificare la presenza di eventuali difettosità durante le diverse fasi di lavorazione e rifinire il manufatto/bene artistico in coerenza con le indicazioni progettuali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ind w:right="282" w:hanging="0"/>
        <w:jc w:val="both"/>
        <w:rPr/>
      </w:pPr>
      <w:r>
        <w:rPr>
          <w:rFonts w:cs="Arial" w:ascii="Arial" w:hAnsi="Arial"/>
        </w:rPr>
        <w:t>(*) la competenza e i suoi elementi (abilità e conoscenze) trovano poi coniugazione per tipologia di supporti/materiali/prodotti (es., metalli, ceramiche, lapidei, orafi, ecc.) negli specifici profili regionali secondo le connotazioni produttive dei singoli territori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53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94" w:leader="none"/>
              </w:tabs>
              <w:spacing w:before="60" w:after="6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ndicazioni di appoggio (schemi, disegni, procedure, distinte materiali, ecc.) e/o istruzioni per predisporre le diverse fasi di lavor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94" w:leader="none"/>
              </w:tabs>
              <w:spacing w:before="60" w:after="6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criteri di organizzazione del proprio lavoro relativi alle peculiarità delle lavorazioni da eseguire e dell'ambiente lavorativo/organizza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94" w:leader="none"/>
              </w:tabs>
              <w:spacing w:before="60" w:after="6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odalità di pianificazione e organizzazioni delle lavorazioni nel rispetto delle norme di sicurezza, igiene e salvaguardia ambientale specifiche di set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94" w:leader="none"/>
              </w:tabs>
              <w:spacing w:before="60" w:after="6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809" w:leader="none"/>
              </w:tabs>
              <w:spacing w:before="60" w:after="60"/>
              <w:ind w:left="4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i lavorazione di manufatti/beni artistic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809" w:leader="none"/>
              </w:tabs>
              <w:spacing w:before="60" w:after="60"/>
              <w:ind w:left="4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809" w:leader="none"/>
              </w:tabs>
              <w:spacing w:before="60" w:after="60"/>
              <w:ind w:left="4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809" w:leader="none"/>
              </w:tabs>
              <w:spacing w:before="60" w:after="60"/>
              <w:ind w:left="4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809" w:leader="none"/>
              </w:tabs>
              <w:spacing w:before="60" w:after="60"/>
              <w:ind w:left="4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ianific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dividuare strumenti, attrezzature, macchinari e utensili per le diverse fasi di lavorazione sulla base delle indicazioni di appoggio (schemi, disegni, procedure, distinte material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-2552" w:leader="none"/>
              </w:tabs>
              <w:ind w:left="284" w:hanging="161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procedure e tecniche di approntamento strumenti, attrezzature, macchinari e utensili</w:t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etodi e tecniche di approntamento/avvio 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incipi, meccanismi e parametri di funzionamento dei macchinari e delle apparecchiature per le diverse lavorazioni artistiche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pologie delle principali attrezzature, macchinari, strumenti e utensili delle diverse lavorazioni artis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17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le tecniche di monitoraggio e verificare l’impostazione e il funzionamento di strumenti, attrezzature, macchinari e utensili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ottare modalità e comportamenti per la manutenzione ordinaria di strumenti, attrezzature, macchinari e utensi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ilizzare metodiche per individuare eventuali anomalie di funzionamento</w:t>
            </w:r>
          </w:p>
        </w:tc>
        <w:tc>
          <w:tcPr>
            <w:tcW w:w="5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mportamenti e pratiche nella manutenzione ordinaria di strumenti, attrezzature, macchinari e utensili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cedure e tecniche per l'individuazione e la valutazione del malfunzion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12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before="60" w:after="60"/>
              <w:ind w:left="426" w:hanging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ottare soluzioni organizzative della postazione di lavoro coerenti ai principi dell’ergonomia</w:t>
            </w:r>
          </w:p>
        </w:tc>
        <w:tc>
          <w:tcPr>
            <w:tcW w:w="5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749" w:leader="none"/>
              </w:tabs>
              <w:spacing w:before="60" w:after="60"/>
              <w:ind w:left="331" w:hanging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lementi di ergonom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749" w:leader="none"/>
              </w:tabs>
              <w:spacing w:before="60" w:after="60"/>
              <w:ind w:left="331" w:hanging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cedure, protocolli, tecniche di igiene, pulizia e riord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6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552" w:leader="none"/>
              </w:tabs>
              <w:spacing w:before="60" w:after="60"/>
              <w:ind w:left="426" w:hanging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eguire disegni preparatori, bozzetti, schizzi e modelli per campionatu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552" w:leader="none"/>
              </w:tabs>
              <w:spacing w:before="60" w:after="60"/>
              <w:ind w:left="426" w:hanging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ilizzare applicativi informatici dedicati nella realizzazione dei diseg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552" w:leader="none"/>
              </w:tabs>
              <w:spacing w:before="60" w:after="60"/>
              <w:ind w:left="426" w:hanging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i codici del linguaggio visivo e grafico per comunicare</w:t>
            </w:r>
          </w:p>
        </w:tc>
        <w:tc>
          <w:tcPr>
            <w:tcW w:w="5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60" w:after="60"/>
              <w:ind w:left="322" w:hanging="2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oria dell’arte e delle diverse tipologie di manufatti/beni artistic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22" w:hanging="285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cniche di disegno grafico libero e computerizza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13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cegliere le materie prime per la realizzazione del manufatto/bene artistico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tecniche appropriate per la lavorazione preliminare delle diverse materie prime</w:t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aratteristiche costitutive di trasformazione e di conservazione delle materie prime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pologie e caratteristiche dei principali materiali per le diverse lavorazioni artis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08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7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le indicazioni progettuali nella realizzazione del manufatto/bene artistico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tilizzare procedure e tecniche di calcolo per il dimensionamento del manufatto/bene artistico da produr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iegare tecniche di forgiatura e modellatura, in funzione del manufatto e della sua destinazione d’uso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pplicare finiture e tecniche decorative proprie del manufatto lavorato</w:t>
            </w:r>
          </w:p>
        </w:tc>
        <w:tc>
          <w:tcPr>
            <w:tcW w:w="5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cniche di disegno grafico libero e computerizzato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284" w:hanging="20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cniche di lavorazione dei materiali specif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Calibri" w:cs="Arial" w:ascii="Arial" w:hAnsi="Arial"/>
          <w:lang w:eastAsia="en-US"/>
        </w:rPr>
        <w:t>(*) la competenza e i suoi elementi (abilità e conoscenze) trovano poi coniugazione per tipologia di supporti/materiali/prodotti (es., metalli, ceramiche, lapidei, orafi, ecc.) negli specifici profili regionali secondo le connotazioni produttive dei singoli territor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01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re preliminarmente i difetti che possono riscontrarsi durante le diverse fasi di lavorazione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re comportamenti per la prevenzione di rischi chimici determinati dall’uso di sostanze nocive e tossiche</w:t>
            </w:r>
          </w:p>
          <w:p>
            <w:pPr>
              <w:pStyle w:val="Normal"/>
              <w:numPr>
                <w:ilvl w:val="0"/>
                <w:numId w:val="25"/>
              </w:numPr>
              <w:ind w:left="450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di monitoraggio e verifica delle lavorazioni e dei manufatti/beni artistici</w:t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0" w:hanging="259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sizioni a tutela della sicurezza nell’ambiente di lavo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42"/>
      </w:tblGrid>
      <w:tr>
        <w:trPr>
          <w:trHeight w:val="731" w:hRule="atLeast"/>
        </w:trPr>
        <w:tc>
          <w:tcPr>
            <w:tcW w:w="10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22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54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OPERATORE DEL LEGNO</w:t>
            </w:r>
          </w:p>
          <w:p>
            <w:pPr>
              <w:pStyle w:val="TextBody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  <w:tab/>
              <w:t xml:space="preserve"> Artigiani, operai specializzati ed agricoltori.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6.3.3.1 Artigiani delle lavorazioni artistiche del legno e di materiali </w:t>
              <w:tab/>
              <w:t xml:space="preserve"> </w:t>
              <w:tab/>
              <w:t xml:space="preserve"> similari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6.5.2.2 Ebanisti, falegnami ed operatori artigianali specializzati di </w:t>
              <w:tab/>
              <w:t>macchine per la lavorazione del legno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  <w:tab/>
              <w:t xml:space="preserve">Conduttori di impianti ed operai semi- qualificati addetti a </w:t>
              <w:tab/>
              <w:t>macchinari fissi e mobili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7.2.4.0 Operai addetti a macchinari in impianti per la produzione in </w:t>
              <w:tab/>
              <w:t>serie di mobili e di articoli in legno.</w:t>
            </w:r>
          </w:p>
          <w:p>
            <w:pPr>
              <w:pStyle w:val="TextBody"/>
              <w:ind w:left="176" w:right="34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6" w:righ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Industria del legno e dei prodotti in legno e sughero (esclusi i </w:t>
              <w:tab/>
              <w:t>mobili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Fabbricazione di prodotti in legno, sughero, paglia e materiali </w:t>
              <w:tab/>
              <w:t xml:space="preserve">da intreccio.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16.23 </w:t>
              <w:tab/>
              <w:t xml:space="preserve">Fabbricazione di altri prodotti di carpenteria in legno e </w:t>
              <w:tab/>
              <w:t>falegnameria per l’edilizia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16.23.10 Fabbricazione di porte e finestre in legno (escluse porte </w:t>
              <w:tab/>
              <w:t>blindate)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16.23.20 Fabbricazione di altri elementi in legno e di falegnameria per </w:t>
              <w:tab/>
              <w:t xml:space="preserve"> l’edilizia.</w:t>
            </w:r>
          </w:p>
          <w:p>
            <w:pPr>
              <w:pStyle w:val="Normal"/>
              <w:tabs>
                <w:tab w:val="clear" w:pos="708"/>
                <w:tab w:val="left" w:pos="1108" w:leader="none"/>
                <w:tab w:val="left" w:pos="1202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31 </w:t>
              <w:tab/>
              <w:t xml:space="preserve"> Fabbricazione di mobil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5070" w:leader="none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Fabbricazione di mobili per uffici e negoz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Fabbricazione di mobili per cucina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31.09 </w:t>
              <w:tab/>
              <w:t xml:space="preserve"> Fabbricazione di altri mobili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176" w:right="34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6" w:right="1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L'operatore del legno </w:t>
            </w:r>
            <w:r>
              <w:rPr>
                <w:rFonts w:cs="Arial" w:ascii="Arial" w:hAnsi="Arial"/>
                <w:sz w:val="22"/>
                <w:szCs w:val="22"/>
              </w:rPr>
              <w:t>interviene nel processo di produzione di manufatti lignei, con autonomia e responsabilità limitate a ciò che prevedono le prescrizioni in termini di procedure e metodiche riguardo alla sua operatività. La sua qualificazione nell’applicazione/utilizzo di metodologie di base, di strumenti e di informazioni gli consentono di svolgere attività relative alla realizzazione ed assemblaggio di componenti lign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(elementi di arredo, serramenti, prodotti di carpenteria, ecc.) in pezzi singoli o in serie</w:t>
            </w:r>
            <w:r>
              <w:rPr>
                <w:rFonts w:cs="Arial" w:ascii="Arial" w:hAnsi="Arial"/>
                <w:sz w:val="22"/>
                <w:szCs w:val="22"/>
              </w:rPr>
              <w:t>, con competenze nella pianificazione, organizzazione e controllo del proprio lavoro.</w:t>
            </w:r>
          </w:p>
          <w:p>
            <w:pPr>
              <w:pStyle w:val="Normal"/>
              <w:ind w:left="176"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ZIONE DI MANUFATTI LIGNEI </w:t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176" w:right="34" w:hanging="0"/>
              <w:jc w:val="left"/>
              <w:rPr>
                <w:rFonts w:ascii="Arial" w:hAnsi="Arial" w:eastAsia="Times New Roman" w:cs="Arial"/>
                <w:bCs w:val="false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 w:val="false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TextBody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Realizzazione di componenti e manufatti ligne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Assemblaggio e finitura delle lavorazioni lignee</w:t>
            </w:r>
          </w:p>
          <w:p>
            <w:pPr>
              <w:pStyle w:val="Heading"/>
              <w:spacing w:lineRule="auto" w:line="240" w:before="0" w:after="0"/>
              <w:ind w:left="400" w:right="34" w:hanging="224"/>
              <w:jc w:val="left"/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>D. Controllo e verifiche di conformità delle lavorazioni e dei prodotti</w:t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tbl>
      <w:tblPr>
        <w:tblW w:w="10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5743"/>
      </w:tblGrid>
      <w:tr>
        <w:trPr>
          <w:trHeight w:val="341" w:hRule="atLeast"/>
          <w:cantSplit w:val="true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SO DI LAVORO-ATTIVITA’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rHeight w:val="1799" w:hRule="atLeast"/>
          <w:cantSplit w:val="true"/>
        </w:trPr>
        <w:tc>
          <w:tcPr>
            <w:tcW w:w="4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A. PIANIFICAZIONE E ORGANIZZAZIONE DEL PROPRIO LAVORO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Definire e pianificare le operazioni da compiere sulla base delle istruzioni ricevute e/o della documentazione di appoggio (schemi, disegni, procedure, modelli, distinte, materiali, ecc.) e del sistema di relazioni.</w:t>
            </w:r>
          </w:p>
        </w:tc>
      </w:tr>
      <w:tr>
        <w:trPr>
          <w:trHeight w:val="1526" w:hRule="atLeast"/>
          <w:cantSplit w:val="true"/>
        </w:trPr>
        <w:tc>
          <w:tcPr>
            <w:tcW w:w="4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strumenti, utensili, attrezzature e macchinari necessari alle diverse fasi di lavorazione sulla base della tipologia di materiali da impiegare, delle indicazioni/procedure previste, del risultato atteso.</w:t>
            </w:r>
          </w:p>
        </w:tc>
      </w:tr>
      <w:tr>
        <w:trPr>
          <w:trHeight w:val="899" w:hRule="atLeast"/>
          <w:cantSplit w:val="true"/>
        </w:trPr>
        <w:tc>
          <w:tcPr>
            <w:tcW w:w="4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, utensili, attrezzature e macchinari, curando le attività di manutenzione ordinaria.</w:t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B. REALIZZAZIONE DI COMPONENTI E MANUFATTI LIGNEI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ività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isegni tecnici e modell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i lavorazioni lignee</w:t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Eseguire la lavorazione di pezzi e/o componenti in legno secondo le specifiche indicate da disegni e modelli.</w:t>
            </w:r>
          </w:p>
        </w:tc>
      </w:tr>
      <w:tr>
        <w:trPr>
          <w:trHeight w:val="1443" w:hRule="atLeast"/>
          <w:cantSplit w:val="true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cs="Arial"/>
                <w:bCs/>
                <w:sz w:val="22"/>
                <w:szCs w:val="24"/>
                <w:u w:val="none"/>
              </w:rPr>
            </w:pPr>
            <w:r>
              <w:rPr>
                <w:rFonts w:cs="Arial"/>
                <w:bCs/>
                <w:sz w:val="22"/>
                <w:szCs w:val="24"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C. ASSEMBLAGGIO E FINITURA DELLE LAVORAZIONI LIGNE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mblaggio di manufatti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zioni di finitura</w:t>
            </w:r>
          </w:p>
          <w:p>
            <w:pPr>
              <w:pStyle w:val="TextBody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Montare e assemblare manufatti lignei composti da più pezzi e particolari e/o accessori, sulla base delle specifiche di disegni e modelli.</w:t>
            </w:r>
          </w:p>
        </w:tc>
      </w:tr>
      <w:tr>
        <w:trPr>
          <w:trHeight w:val="2150" w:hRule="atLeast"/>
          <w:cantSplit w:val="true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/>
            </w:pPr>
            <w:r>
              <w:rPr>
                <w:u w:val="none"/>
              </w:rPr>
              <w:t>D. CONTROLLO E VERIFICHE DI CONFORMITA’ DELLE LAVORAZIONI E DEI PRODOTTI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zion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</w:t>
            </w:r>
          </w:p>
          <w:p>
            <w:pPr>
              <w:pStyle w:val="TextBody"/>
              <w:ind w:left="1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snapToGrid w:val="false"/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1" w:leader="none"/>
              </w:tabs>
              <w:ind w:left="167" w:right="12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Verificare la rispondenza delle fasi di lavoro, di macchinari, strumenti e utensili, dei materiali e dei prodotti agli standard qualitativi previsti dalle specifiche di progettazione dei manufatti ligne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153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COMPETENZ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</w:rPr>
              <w:t>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ndicazioni di appoggio (schemi, disegni, procedure, modelli, distinte materiali, ecc.) e/o istruzioni per predisporre le diverse fasi di lavor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criteri di organizzazione del proprio lavoro relativi alle peculiarità delle lavorazioni da eseguire e dell'ambiente lavorativo/organizz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odalità di pianificazione e organizzazione delle lavorazioni e delle attività nel rispetto delle norme di sicurezza, igiene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metodiche e tecniche per la gestione dei tempi di lavoro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7961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e di sicurezza, igiene, salvaguardia ambientale del settore lavorazione del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erminologie tecn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, cicli di lavoro e ruoli nelle lavorazioni del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municazione organizzativ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pianific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247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strumenti, utensili, attrezzature, macchinari per le diverse fasi di lavorazione sulla base delle indicazioni di appoggio (schemi, disegni, procedure, modelli, ecc.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 e tecniche di approntamento strumenti, attrezzature, macchinari, utensil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 e tecniche di approntamento/avv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, meccanismi e parametri di funzionamento dei macchinari e delle apparecchiature per la lavorazione del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e sistemi di rappresentazione grafica convenziona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delle principali attrezzature, macchinari, strumenti, utensili da banco e portati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e caratteristiche di essenze legnose, semilavorati, difetti e malattie riscontrabili, principi e criteri di stagiona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1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modalità e comportamenti per la manutenzione ordinaria di strumenti, utensili, attrezzature,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etodiche per individuare livelli di usura ed eventuali anomalie di funzionamento di strumenti e macchinari</w:t>
            </w:r>
          </w:p>
        </w:tc>
        <w:tc>
          <w:tcPr>
            <w:tcW w:w="5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he e metodiche di mantenimento e di manuten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58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re comportamenti che limitino i rischi chimici determinati dall’uso di sostanze nocive e tossiche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zioni per l’uso delle principali sostanze nocive e tossiche utilizzate nella lavorazione del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273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ggere il disegno tecnico e il modello del prodotto da realizza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dentificare materiali lignei, essenze e derivati del legno in relazione alla loro resa, al fine di ottimizzarne l’utilizz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piegare metodiche e tecniche per rilevare i dati dimensionali e proporzionali del manufat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, metodiche e tecniche di preparazione e lavorazione del legno</w:t>
            </w:r>
          </w:p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fisiche e meccaniche dei legnami e dei materiali a base di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ologie di utilizzo dei diversi prodotti per i trattamenti superfici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cniche di lavorazione: taglio, piallatura, squadratura, intaglio, incastro, carteggiatura/levigatura, fresatura, tornitura</w:t>
            </w:r>
          </w:p>
          <w:p>
            <w:pPr>
              <w:pStyle w:val="Normal"/>
              <w:ind w:left="12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1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assemblaggio e montaggio di manufat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, metodiche e tecniche per la posa in opera di manufat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dotti e tipologie di lavorazione per la finitura dei manufat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dotti e tecniche di verniciatura e lucidatura dei manufat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694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riparazione e manutenzione dei manufatti</w:t>
            </w:r>
          </w:p>
          <w:p>
            <w:pPr>
              <w:pStyle w:val="Normal"/>
              <w:ind w:left="12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atteristiche dei principali accessori, ferramenta e sistemi di applic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cniche di finitura dei manufat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assemblaggio, collegamenti, incastri e unioni, incollaggio, giunzione e fissaggi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e caratteristiche di collanti e ferrame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20"/>
      </w:tblGrid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ABILITA’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 per il monitoraggio continuo della conformità e dell’efficienza del processo di lavorazione, su materiali, strumenti e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e metodiche per verificare la rispondenza di materiali grezzi, semilavorati, prodotti fin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strumenti di misura e/o controllo per individuare difettosità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e metodi di intervento per il recupero delle anomalie e difettosità riscontrate</w:t>
            </w:r>
          </w:p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norme delle lavorazioni del legno a regola d’art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ncipali strumenti di misura e controll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rminologie tecnich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adro normativo di riferimento e normative tecniche per le lavorazioni del legn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07" w:leader="none"/>
              </w:tabs>
              <w:ind w:left="407" w:hanging="284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e procedure di individuazione e valutazione del funziona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42"/>
      </w:tblGrid>
      <w:tr>
        <w:trPr>
          <w:trHeight w:val="731" w:hRule="atLeast"/>
        </w:trPr>
        <w:tc>
          <w:tcPr>
            <w:tcW w:w="10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ROFESSIONALE DI RIFER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>
          <w:trHeight w:val="727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fig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99FF" w:val="clear"/>
          </w:tcPr>
          <w:p>
            <w:pPr>
              <w:pStyle w:val="TextBody"/>
              <w:tabs>
                <w:tab w:val="clear" w:pos="708"/>
                <w:tab w:val="left" w:pos="954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OPERATORE DEL MONTAGGIO E DELLA MANUTENZIONE DI </w:t>
              <w:tab/>
              <w:t>IMBARCAZIONI DA DIPORTO</w:t>
            </w:r>
          </w:p>
          <w:p>
            <w:pPr>
              <w:pStyle w:val="TextBody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elle Unità Professionali (NUP/ISTAT):</w:t>
            </w:r>
          </w:p>
          <w:p>
            <w:pPr>
              <w:pStyle w:val="Normal"/>
              <w:autoSpaceDE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825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rtigiani, operai specializzati e agricoltori.</w:t>
            </w:r>
          </w:p>
          <w:p>
            <w:pPr>
              <w:pStyle w:val="Footnote"/>
              <w:tabs>
                <w:tab w:val="clear" w:pos="708"/>
                <w:tab w:val="left" w:pos="4825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.4 Montatori di carpenteria metallica.</w:t>
            </w:r>
          </w:p>
          <w:p>
            <w:pPr>
              <w:pStyle w:val="Footnote"/>
              <w:tabs>
                <w:tab w:val="clear" w:pos="708"/>
                <w:tab w:val="left" w:pos="4825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.2 Carpentieri navali.</w:t>
            </w:r>
          </w:p>
          <w:p>
            <w:pPr>
              <w:pStyle w:val="TextBody"/>
              <w:ind w:left="176" w:right="3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6" w:righ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76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zione attività economiche (ATECO 2007/ISTAT):</w:t>
            </w:r>
          </w:p>
          <w:p>
            <w:pPr>
              <w:pStyle w:val="Footnot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885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ostruzione di navi e imbarcazioni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176" w:right="3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0.12 Costruzione di imbarcazioni da diporto e sportive. </w:t>
            </w:r>
          </w:p>
        </w:tc>
      </w:tr>
      <w:tr>
        <w:trPr>
          <w:trHeight w:val="2060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ind w:left="176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6" w:right="1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peratore del montaggio e manutenzione imbarcazioni da diporto interviene nel processo di costruzione delle imbarcazioni da diporto, con autonomia e responsabilità limitate a ciò che prevedono le prescrizioni in termini di procedure e metodiche riguardo alla sua operatività. La sua qualificazione nell’applicazione ed utilizzo di metodologie di base, di strumenti e di informazioni gli consentono di svolgere attività con competenze relative al montaggio, alla finitura e alla manutenzione e riparazione delle imbarcazioni da diporto (a motore e a vela) e dei loro componenti nell’ambito delle lavorazioni della cantieristica da diporto.</w:t>
            </w:r>
          </w:p>
          <w:p>
            <w:pPr>
              <w:pStyle w:val="Normal"/>
              <w:ind w:left="176"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i lavoro caratterizzante la figur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IMBARCAZIONI DA DIPORTO</w:t>
            </w:r>
          </w:p>
        </w:tc>
        <w:tc>
          <w:tcPr>
            <w:tcW w:w="7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Pianificazione e organizzazione del proprio lavoro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Montaggio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Finitura</w:t>
            </w:r>
          </w:p>
          <w:p>
            <w:pPr>
              <w:pStyle w:val="Heading"/>
              <w:spacing w:lineRule="auto" w:line="240" w:before="0" w:after="0"/>
              <w:ind w:left="176" w:right="34" w:hanging="0"/>
              <w:jc w:val="left"/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D. Manutenzione ordinaria e straordinaria</w:t>
            </w:r>
            <w:r>
              <w:rPr>
                <w:rFonts w:eastAsia="Times New Roman"/>
                <w:bCs w:val="false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TANDARD DELLE COMPETENZE TECNICO-PROFESSIONAL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CARATTERIZZANTI LA FIGURA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1022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6204"/>
      </w:tblGrid>
      <w:tr>
        <w:trPr>
          <w:tblHeader w:val="true"/>
          <w:trHeight w:val="256" w:hRule="atLeast"/>
          <w:cantSplit w:val="true"/>
        </w:trPr>
        <w:tc>
          <w:tcPr>
            <w:tcW w:w="40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eastAsia="Arial Unicode MS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SO DI LAVORO-ATTIVITA’</w:t>
            </w:r>
          </w:p>
        </w:tc>
        <w:tc>
          <w:tcPr>
            <w:tcW w:w="6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</w:p>
        </w:tc>
      </w:tr>
      <w:tr>
        <w:trPr>
          <w:tblHeader w:val="true"/>
          <w:trHeight w:val="256" w:hRule="atLeast"/>
          <w:cantSplit w:val="true"/>
        </w:trPr>
        <w:tc>
          <w:tcPr>
            <w:tcW w:w="4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0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u w:val="none"/>
              </w:rPr>
            </w:pPr>
            <w:r>
              <w:rPr>
                <w:rFonts w:eastAsia="Arial Unicode MS" w:cs="Arial"/>
                <w:b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>
                <w:u w:val="none"/>
              </w:rPr>
            </w:pPr>
            <w:r>
              <w:rPr>
                <w:u w:val="none"/>
              </w:rPr>
              <w:t xml:space="preserve">A. PIANIFICAZIONE E ORGANIZZAZIONE DEL PROPRIO LAVO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delle fasi di lavoro assegnato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trumenti, attrezzature, macchinar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e manutenzione ordinaria strumenti, attrezzature, macchinar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cura degli spazi di lav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Definire e pianificare la successione delle operazioni di realizzazione di uno scafo o di una sua parte sulla base del progetto e delle istruzioni ricevute e/o della documentazione di appoggio (schemi, disegni, procedure, distinte materiali, ecc.) e del sistema di relazioni.</w:t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Approntare strumenti, utensili, attrezzature e macchinari necessari alle diverse fasi di lavorazione sulla base della tipologia di materiali da impiegare, del progetto e delle procedure previste.</w:t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onitorare il funzionamento di strumenti, utensili, attrezzature e macchinari utensili, curando le attività di manutenzione ordinaria.</w:t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redisporre e curare gli spazi di lavoro al fine di assicurare il rispetto delle norme igieniche e di contrastare affaticamento e malattie professionali.</w:t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>
                <w:u w:val="none"/>
              </w:rPr>
            </w:pPr>
            <w:r>
              <w:rPr>
                <w:u w:val="none"/>
              </w:rPr>
              <w:t xml:space="preserve">B. MONTAGG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 in opera semilavorat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nzione e mont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Eseguire il montaggio delle componenti di uno scafo ed eventuali adattamenti e correzioni sui prodotti pre-assemblati. </w:t>
            </w:r>
          </w:p>
        </w:tc>
      </w:tr>
      <w:tr>
        <w:trPr>
          <w:trHeight w:val="2389" w:hRule="atLeast"/>
          <w:cantSplit w:val="true"/>
        </w:trPr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keepLines/>
              <w:snapToGrid w:val="false"/>
              <w:ind w:left="123" w:hanging="0"/>
              <w:rPr>
                <w:rFonts w:ascii="Arial" w:hAnsi="Arial" w:eastAsia="Arial Unicode MS" w:cs="Arial"/>
                <w:b/>
                <w:b/>
                <w:u w:val="none"/>
              </w:rPr>
            </w:pPr>
            <w:r>
              <w:rPr>
                <w:rFonts w:eastAsia="Arial Unicode MS" w:cs="Arial"/>
                <w:b/>
                <w:u w:val="none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>
                <w:u w:val="none"/>
              </w:rPr>
            </w:pPr>
            <w:r>
              <w:rPr>
                <w:u w:val="none"/>
              </w:rPr>
              <w:t>C. FINI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tamenti di finitura dello scafo: stuccatura, coibentazione e preparazione della superfici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ciatura/laminazione e resinatura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Eseguire le operazioni di finitura e completamento dello scafo, nel rispetto delle specifiche progettuali.</w:t>
            </w:r>
          </w:p>
        </w:tc>
      </w:tr>
      <w:tr>
        <w:trPr>
          <w:trHeight w:val="2678" w:hRule="atLeast"/>
          <w:cantSplit w:val="true"/>
        </w:trPr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keepNext w:val="false"/>
              <w:keepLines/>
              <w:ind w:left="123" w:hanging="0"/>
              <w:rPr>
                <w:u w:val="none"/>
              </w:rPr>
            </w:pPr>
            <w:r>
              <w:rPr>
                <w:u w:val="none"/>
              </w:rPr>
              <w:t xml:space="preserve">D. MANUTENZIONE ORDINARIA E STRAORDINARIA 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keepLines/>
              <w:ind w:left="12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 degli intervent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ntaggio parti da manutener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/Riparazione/Ripristino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montagg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left="167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ind w:left="167" w:right="28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Effettuare la manutenzione ordinaria e straordinaria di una imbarcazione da diporto, nel rispetto della normativa specifica di set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ggere il disegno e la documentazione tecnica di appoggio (schemi, disegni, procedure, distinte materiali, ecc.) a supporto del progett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criteri di organizzazione del proprio lavoro relativi alle peculiarità delle lavorazioni da eseguire e dell’ambiente lavorativo/organizzativ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odalità di pianificazione e organizzazioni delle lavorazioni nel rispetto delle norme di sicurezza e salvaguardia ambientale specifich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procedure di monitoraggio e verifica della conformità delle lavorazioni a supporto del miglioramento continuo degli standard di risultato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e di sicurezza , igiene, salvaguardia ambientale di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rminologie tecniche del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ssi e cicli di realizzazione di un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cniche di comunicazione organizzativa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pianific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materiali, strumenti, attrezzature, macchinari per le diverse fasi di lavorazione sulla base del progetto e della distinta dei materi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 e tecniche di approntamento strumenti, utensili, attrezzature, macchinari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etodi e tecniche di approntamento di strumenti e macchinar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i, meccanismi e parametri di funzionamento dei macchinari e delle apparecchiature per il montaggio e la manutenzione del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</w:tabs>
              <w:ind w:left="407" w:hanging="28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e caratteristiche dei principali materiali dello scafo di imbarcazioni da dipor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delle principali attrezzature, macchinari, strumenti e utensili per il montaggio dello scaf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57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le tecniche di monitoraggio e verificare l’impostazione e il funzionamento di strumenti, utensili, attrezzature, macchinari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modalità e comportamenti per la manutenzione ordinaria di strumenti, utensili, attrezzature, macchinari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407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metodiche per individuare eventuali anomalie di funzionamento</w:t>
            </w:r>
          </w:p>
        </w:tc>
        <w:tc>
          <w:tcPr>
            <w:tcW w:w="5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ortamenti e pratiche nella manutenzione ordinaria di strumenti, utensili, attrezzature, macchinari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e tecniche di monitoraggio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407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 e tecniche per l'individuazione e la valutazione del malfunzion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8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407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ottare soluzioni organizzative della postazione di lavoro coerenti ai principi dell’ergonomia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di ergonomia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407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ure, protocolli, tecniche di igiene, pulizia e riord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7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viduare la simbologia tecnica dei progetti di imbarcazion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misurazione e verifica dei semilavorat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entificare i singoli elementi componenti 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tecniche di giunzione delle parti component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tecniche di montaggio /smontaggio di parti component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pplicare tecnologie specifiche di lavorazione in rapporto alle tipologie di materiali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entificare interventi correttiv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dispositivi di protezione individuali (DPI)</w:t>
            </w:r>
          </w:p>
        </w:tc>
        <w:tc>
          <w:tcPr>
            <w:tcW w:w="5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di struttura e componenti dell’imbarcazione da dipor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a di sicurezza del cantiere naut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ncipali tecniche di lavorazione e montaggio delle diverse tipologie di scafo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i di base del disegno tecnico e meccanico riferito al settore naut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schi e dispositivi specifici di prote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rminologia tecnica del settor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 e caratteristiche dei materiali e dei s</w:t>
            </w:r>
            <w:r>
              <w:rPr>
                <w:rFonts w:cs="Arial" w:ascii="Arial" w:hAnsi="Arial"/>
                <w:sz w:val="22"/>
                <w:szCs w:val="22"/>
              </w:rPr>
              <w:t>emilavorati per gli scaf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54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preparazione delle superfic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le principali tecniche di finitura del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le principali tecniche di laminazione e resinatur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dispositivi di protezione individuali (DPI)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schi e dispositivi specifici di prote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pologie, materiali e tecniche di stuccatura, coibentazione, verniciatura, laminazione e resina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052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MPETENZA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ABILITA’ 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diagnosi dello stato di usura e danneggiamento delle componenti di un’imbarca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montaggio /smontaggio del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di fissaggio e ancoraggio delle parti del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plicare tecniche specifiche di adattamento, riparazione e ripristino delle componenti del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tilizzare dispositivi di protezione individuali (DPI)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i di struttura e componenti dell’imbarcazione da diport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mativa di sicurezza del cantiere nautic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i tecniche di lavorazione e montaggio delle diverse tipologie di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schi e dispositivi specifici di protezion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di diagnosi dell’usura e dei danni delle componenti dello scaf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-2410" w:leader="none"/>
                <w:tab w:val="left" w:pos="407" w:leader="none"/>
              </w:tabs>
              <w:ind w:left="40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cniche e procedure di manutenzione ordinaria e straordinaria delle diverse tipologie di sca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8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08"/>
        </w:tabs>
        <w:ind w:left="4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TitoloParagrafoMedioCarattere">
    <w:name w:val="Titolo Paragrafo - Medio Carattere"/>
    <w:basedOn w:val="Carpredefinitoparagrafo"/>
    <w:qFormat/>
    <w:rPr>
      <w:rFonts w:ascii="Verdana" w:hAnsi="Verdana" w:eastAsia="Calibri" w:cs="Verdana"/>
      <w:b/>
      <w:color w:val="E36C0A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strike w:val="false"/>
      <w:dstrike w:val="false"/>
      <w:color w:val="993333"/>
      <w:u w:val="none"/>
    </w:rPr>
  </w:style>
  <w:style w:type="character" w:styleId="CorpodeltestoCarattere">
    <w:name w:val="Corpo del testo Carattere"/>
    <w:basedOn w:val="Carpredefinitoparagrafo"/>
    <w:qFormat/>
    <w:rPr>
      <w:b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360"/>
      <w:ind w:left="284" w:right="566" w:hanging="284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sz w:val="24"/>
      <w:szCs w:val="24"/>
    </w:rPr>
  </w:style>
  <w:style w:type="paragraph" w:styleId="Tabella2">
    <w:name w:val="Tabella 2"/>
    <w:basedOn w:val="Normal"/>
    <w:qFormat/>
    <w:pPr>
      <w:widowControl w:val="false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atointabella">
    <w:name w:val="Puntato in tabella"/>
    <w:basedOn w:val="Normal"/>
    <w:qFormat/>
    <w:pPr>
      <w:numPr>
        <w:ilvl w:val="0"/>
        <w:numId w:val="20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ParagrafoMedio">
    <w:name w:val="Titolo Paragrafo - Medio"/>
    <w:basedOn w:val="Normal"/>
    <w:qFormat/>
    <w:pPr>
      <w:autoSpaceDE w:val="false"/>
    </w:pPr>
    <w:rPr>
      <w:rFonts w:ascii="Verdana" w:hAnsi="Verdana" w:eastAsia="Calibri" w:cs="Verdana"/>
      <w:b/>
      <w:color w:val="E36C0A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29:00Z</dcterms:created>
  <dc:creator>TGermani</dc:creator>
  <dc:description/>
  <dc:language>en-US</dc:language>
  <cp:lastModifiedBy>Roberto Vicini</cp:lastModifiedBy>
  <cp:lastPrinted>2011-07-14T16:38:00Z</cp:lastPrinted>
  <dcterms:modified xsi:type="dcterms:W3CDTF">2013-12-29T11:29:00Z</dcterms:modified>
  <cp:revision>3</cp:revision>
  <dc:subject/>
  <dc:title>DESCRIZIONE PER  PROCESSI DI LAVORO E ATTIVITA’ DELLE FIGURE PROFESSIONALI RELATIVE ALLE QUALIFICHE DI IeFP DI DURATA TRIENNALE</dc:title>
</cp:coreProperties>
</file>