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A.S. 20  /20   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18"/>
      </w:tblGrid>
      <w:tr>
        <w:trPr>
          <w:trHeight w:val="3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OCENTE DI POTENZIAMENT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LASSE DI CONCORS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ITOLO ATTIVITÀ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STINATAR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I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 ALUNNI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: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LTRI DOCENTI DELLA SCUOLA COINVOLT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Se attività annua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. ORE SETTIMANAL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IN ORARIO MATTUTI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IN ORARIO POMERIDIANO (INDICARE GIORNO_________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Se attività non annuale ma periodic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. ORE COMPLESSIVE ANNUALI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SCRIZIONE SINTETICA DELL’ATTIVITÀ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INALITÀ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OCUMENTAZIONE PRODOT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Data ___/___/______                               Firma del docente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16"/>
        <w:szCs w:val="16"/>
        <w:lang w:val="fr-FR"/>
      </w:rPr>
      <w:t>M.4.26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0 del 29/09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37"/>
      <w:gridCol w:w="1701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M4.26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eastAsia="Verdana" w:cs="Verdana" w:ascii="Verdana" w:hAnsi="Verdana"/>
              <w:b/>
              <w:sz w:val="24"/>
              <w:szCs w:val="24"/>
            </w:rPr>
            <w:t>SCHEDA INDIVIDUALE PROGETTO POTENZIAMENTO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24"/>
            </w:rPr>
          </w:pPr>
          <w:r>
            <w:rPr>
              <w:rFonts w:cs="Verdana" w:ascii="Verdana" w:hAnsi="Verdana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6:55:00Z</dcterms:created>
  <dc:creator>utente</dc:creator>
  <dc:description/>
  <cp:keywords/>
  <dc:language>en-US</dc:language>
  <cp:lastModifiedBy>User</cp:lastModifiedBy>
  <cp:lastPrinted>2017-09-25T13:56:00Z</cp:lastPrinted>
  <dcterms:modified xsi:type="dcterms:W3CDTF">2017-09-30T16:55:00Z</dcterms:modified>
  <cp:revision>3</cp:revision>
  <dc:subject/>
  <dc:title> </dc:title>
</cp:coreProperties>
</file>