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CONTENUTI CHIAVE DELLE MACRO AREE DI FORMAZION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>Estratto dal PIANO PER LA FORMAZIONE DEI DOCENTI 2016-2019 pubblicato dal MIUR in data 3 ottobre ’16. Per ulteriori dettagli fare riferimento al documento integrale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229"/>
      </w:tblGrid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DI SISTEM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Autonomia didattica e organizzativa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u w:val="single"/>
              </w:rPr>
            </w:pPr>
            <w:r>
              <w:rPr>
                <w:rFonts w:cs="Arial" w:ascii="Verdana" w:hAnsi="Verdana"/>
                <w:sz w:val="18"/>
              </w:rPr>
              <w:t xml:space="preserve">Progettare nell’ambito dell’autonomia; progettazione europea; flessibilità organizzativa; didattica modulare; gestione della classe; progettazione partecipata degli ambienti di apprendimento; gestione e valorizzazione della quota dell’autonomia del curricolo d’Istituto; utilizzo dell’organico dell’autonomia: modelli e simulazioni; lavorare in gruppo; tempo-scuola; organico potenziato e organico funzionale; </w:t>
            </w:r>
            <w:r>
              <w:rPr>
                <w:rFonts w:cs="Arial" w:ascii="Verdana" w:hAnsi="Verdana"/>
                <w:i/>
                <w:sz w:val="18"/>
              </w:rPr>
              <w:t>team teaching</w:t>
            </w:r>
            <w:r>
              <w:rPr>
                <w:rFonts w:cs="Arial" w:ascii="Verdana" w:hAnsi="Verdana"/>
                <w:sz w:val="18"/>
              </w:rPr>
              <w:t xml:space="preserve">; </w:t>
            </w:r>
            <w:r>
              <w:rPr>
                <w:rFonts w:cs="Arial" w:ascii="Verdana" w:hAnsi="Verdana"/>
                <w:i/>
                <w:sz w:val="18"/>
              </w:rPr>
              <w:t>peer review</w:t>
            </w:r>
            <w:r>
              <w:rPr>
                <w:rFonts w:cs="Arial" w:ascii="Verdana" w:hAnsi="Verdana"/>
                <w:sz w:val="18"/>
              </w:rPr>
              <w:t xml:space="preserve"> e tutoraggio; ruolo del middle management nella scuola; lavorare nella comunità professionale; progettazione del piano dell’offerta formativa, lavorare in reti e ambiti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DI SISTEM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Valutazione e miglioramento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Valutazione didattica: valutazione formativa e sommativa, compiti di realtà e valutazione autentica, valutazione certificazione delle competenze, dossier e portfoli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</w:rPr>
              <w:t xml:space="preserve">Valutazione professionale: profilo professionale, standard professionali, capacità di autoanalisi, bilancio di competenze, documentazione dei crediti, documentazione didattica, </w:t>
            </w:r>
            <w:r>
              <w:rPr>
                <w:rFonts w:cs="Arial" w:ascii="Verdana" w:hAnsi="Verdana"/>
                <w:i/>
                <w:sz w:val="18"/>
              </w:rPr>
              <w:t>peer review, agency professionale</w:t>
            </w:r>
            <w:r>
              <w:rPr>
                <w:rFonts w:cs="Arial" w:ascii="Verdana" w:hAnsi="Verdana"/>
                <w:sz w:val="1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alutazione della scuola: autovalutazione, monitoraggio, processi di miglioramento e piani di miglioramento, utilizzo e gestione dei dati, rendicontazione sociale e bilancio sociale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DI SISTEM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Didattica per competenze e innovazione metodologica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</w:rPr>
              <w:t xml:space="preserve">Didattiche collaborative e costruttive; rapporto tra saperi disciplinari e didattica per competenze; rafforzamento delle competenze di base; passaggio dai modelli di certificazione delle competenze alla programmazione “a ritroso”; progressione degli apprendimenti; compiti di realtà e apprendimento efficace; imparare ad imparare: per un apprendimento permanente; metodologie: </w:t>
            </w:r>
            <w:r>
              <w:rPr>
                <w:rFonts w:cs="Arial" w:ascii="Verdana" w:hAnsi="Verdana"/>
                <w:i/>
                <w:sz w:val="18"/>
              </w:rPr>
              <w:t>project-based learning, cooperative learning, peer teaching</w:t>
            </w:r>
            <w:r>
              <w:rPr>
                <w:rFonts w:cs="Arial" w:ascii="Verdana" w:hAnsi="Verdana"/>
                <w:sz w:val="18"/>
              </w:rPr>
              <w:t xml:space="preserve"> e </w:t>
            </w:r>
            <w:r>
              <w:rPr>
                <w:rFonts w:cs="Arial" w:ascii="Verdana" w:hAnsi="Verdana"/>
                <w:i/>
                <w:sz w:val="18"/>
              </w:rPr>
              <w:t>peer tutoring, mentoring, learning by doing, flipped classroom</w:t>
            </w:r>
            <w:r>
              <w:rPr>
                <w:rFonts w:cs="Arial" w:ascii="Verdana" w:hAnsi="Verdana"/>
                <w:sz w:val="18"/>
              </w:rPr>
              <w:t xml:space="preserve">, didattica attiva; </w:t>
            </w:r>
            <w:r>
              <w:rPr>
                <w:rFonts w:cs="Arial" w:ascii="Verdana" w:hAnsi="Verdana"/>
                <w:i/>
                <w:sz w:val="18"/>
              </w:rPr>
              <w:t>peer observation</w:t>
            </w:r>
            <w:r>
              <w:rPr>
                <w:rFonts w:cs="Arial" w:ascii="Verdana" w:hAnsi="Verdana"/>
                <w:sz w:val="18"/>
              </w:rPr>
              <w:t>; ambienti di apprendimento formali e informali; rubriche valutative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PER IL 21° SECOL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Lingue straniere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</w:rPr>
              <w:t>Lingue straniere; competenze linguistico-comunicative; curricoli verticali per le lingue straniere; la dimensione linguistica nella metodologia CLIL; educazione linguistica; competenze metodologiche per l’insegnamento delle lingue straniere; verifica e valutazione dell’apprendimento linguistico in relazione al Quadro Comune Europeo di Riferimento; competenze digitali e nuovi ambienti per l’apprendimento; plurilinguismo; rapporto tra lingue, competenze interculturali; dialogo interculturale e cittadinanza globale; internazionalizzazione dei curricoli; mobilità transnazionale (</w:t>
            </w:r>
            <w:r>
              <w:rPr>
                <w:rFonts w:cs="Arial" w:ascii="Verdana" w:hAnsi="Verdana"/>
                <w:i/>
                <w:sz w:val="18"/>
              </w:rPr>
              <w:t>stage, job shadowing, visite di studio, scambi e permanenze all’estero</w:t>
            </w:r>
            <w:r>
              <w:rPr>
                <w:rFonts w:cs="Arial" w:ascii="Verdana" w:hAnsi="Verdana"/>
                <w:sz w:val="18"/>
              </w:rPr>
              <w:t>).</w:t>
            </w:r>
          </w:p>
        </w:tc>
      </w:tr>
      <w:tr>
        <w:trPr>
          <w:trHeight w:val="405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PER IL 21° SECOL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e digitali e nuovi ambienti per l’apprendimento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</w:rPr>
              <w:t>Missione e visione del PNSD; cultura digitale e cultura dell’innovazione; integrazione PNSD-PTOF; ambienti per la didattica digitale integrata e per la collaborazione; scenari e processi didattici per l’integrazione degli ambienti digitali per la didattica e l’uso di dispositivi individuali a scuola (</w:t>
            </w:r>
            <w:r>
              <w:rPr>
                <w:rFonts w:cs="Arial" w:ascii="Verdana" w:hAnsi="Verdana"/>
                <w:i/>
                <w:sz w:val="18"/>
              </w:rPr>
              <w:t>Bring Your Own Device</w:t>
            </w:r>
            <w:r>
              <w:rPr>
                <w:rFonts w:cs="Arial" w:ascii="Verdana" w:hAnsi="Verdana"/>
                <w:sz w:val="18"/>
              </w:rPr>
              <w:t xml:space="preserve"> - BYOD); valorizzazione delle pratiche innovative; coinvolgimento della comunità scolastica e territoriale; sperimentazione e diffusione di metodologie e processi di didattica attiva e collaborativa; documentazione dell’attività didattica; risorse educative aperte (</w:t>
            </w:r>
            <w:r>
              <w:rPr>
                <w:rFonts w:cs="Arial" w:ascii="Verdana" w:hAnsi="Verdana"/>
                <w:i/>
                <w:sz w:val="18"/>
              </w:rPr>
              <w:t xml:space="preserve">Open Educational Resources </w:t>
            </w:r>
            <w:r>
              <w:rPr>
                <w:rFonts w:cs="Arial" w:ascii="Verdana" w:hAnsi="Verdana"/>
                <w:sz w:val="18"/>
              </w:rPr>
              <w:t xml:space="preserve">- OER); archivi digitali online e affidabilità delle fonti; tecniche di costruzione di contenuti digitali per la didattica; copyright e licenze aperte; open source e condivisione del sapere; documentazione digitale e biblioteche scolastiche; ICT per l’inclusione; educazione ai media; </w:t>
            </w:r>
            <w:r>
              <w:rPr>
                <w:rFonts w:cs="Arial" w:ascii="Verdana" w:hAnsi="Verdana"/>
                <w:i/>
                <w:sz w:val="18"/>
              </w:rPr>
              <w:t>social media policy</w:t>
            </w:r>
            <w:r>
              <w:rPr>
                <w:rFonts w:cs="Arial" w:ascii="Verdana" w:hAnsi="Verdana"/>
                <w:sz w:val="18"/>
              </w:rPr>
              <w:t xml:space="preserve"> e uso professionale dei social media; collaborazione e comunicazione in rete; cittadinanza digitale; ricerca, selezione, organizzazione di informazioni; (</w:t>
            </w:r>
            <w:r>
              <w:rPr>
                <w:rFonts w:cs="Arial" w:ascii="Verdana" w:hAnsi="Verdana"/>
                <w:i/>
                <w:sz w:val="18"/>
              </w:rPr>
              <w:t>open e big) data literacy</w:t>
            </w:r>
            <w:r>
              <w:rPr>
                <w:rFonts w:cs="Arial" w:ascii="Verdana" w:hAnsi="Verdana"/>
                <w:sz w:val="18"/>
              </w:rPr>
              <w:t>; pensiero computazionale; creatività digitale (</w:t>
            </w:r>
            <w:r>
              <w:rPr>
                <w:rFonts w:cs="Arial" w:ascii="Verdana" w:hAnsi="Verdana"/>
                <w:i/>
                <w:sz w:val="18"/>
              </w:rPr>
              <w:t>making</w:t>
            </w:r>
            <w:r>
              <w:rPr>
                <w:rFonts w:cs="Arial" w:ascii="Verdana" w:hAnsi="Verdana"/>
                <w:sz w:val="18"/>
              </w:rPr>
              <w:t xml:space="preserve">) e robotica educativa; </w:t>
            </w:r>
            <w:r>
              <w:rPr>
                <w:rFonts w:cs="Arial" w:ascii="Verdana" w:hAnsi="Verdana"/>
                <w:i/>
                <w:sz w:val="18"/>
              </w:rPr>
              <w:t>information literacy</w:t>
            </w:r>
            <w:r>
              <w:rPr>
                <w:rFonts w:cs="Arial" w:ascii="Verdana" w:hAnsi="Verdana"/>
                <w:sz w:val="18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PER IL 21° SECOL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Scuola e lavoro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ternanza scuola-lavoro; competenze trasversali; imprenditorialità; orientamento; inquadramento giuridico; tutoraggio interno ed esterno; educazione finanziaria; learning by doing, impresa formativa simulata, validazione delle competenze, forme di coordinamento territoriale; assicurazione per gli studenti; salute e sicurezza nei luoghi di lavoro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PER UNA SCUOLA INCLUSIV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Integrazione, competenze di cittadinanza e cittadinanza globale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</w:rPr>
              <w:t xml:space="preserve">Cittadinanza globale; identità culturale; interlingua e ambiente plurilingue; seconde generazioni; gestione della classe; competenze glottodidattiche; italiano L2; mediazione linguistica e culturale; globalizzazione e interdipendenza; spazio culturale europeo; lingue "del patrimonio" e lingue veicolari; cittadinanza attiva e diritti del cittadino; stili di vita; educazione ambientale; educazione alimentare; cura dei beni comuni; pari opportunità; spirito critico, dialogo e </w:t>
            </w:r>
            <w:r>
              <w:rPr>
                <w:rFonts w:cs="Arial" w:ascii="Verdana" w:hAnsi="Verdana"/>
                <w:i/>
                <w:sz w:val="18"/>
              </w:rPr>
              <w:t>media literacy</w:t>
            </w:r>
            <w:r>
              <w:rPr>
                <w:rFonts w:cs="Arial" w:ascii="Verdana" w:hAnsi="Verdana"/>
                <w:sz w:val="18"/>
              </w:rPr>
              <w:t>, dialogo interculturale e interreligioso; migrazioni; educazione alla pace; cittadinanza scientifica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PER UNA SCUOLA INCLUSIV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Inclusione e disabilità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a scuola inclusiva: ambienti, relazioni, flessibilità ; classi inclusive; progettazione individualizzata e personalizzata: modelli e metodologie; valutazione degli apprendimenti e certificazione delle competenze degli alunni con disabilità; autovalutazione, valutazione e miglioramento dell’inclusione nell’istituto; piano dell’inclusione: strategie e strumenti; la corresponsabilità educativa; gestione della classe; leadership educativa per l’inclusione; tecnologie digitali per l’inclusione; didattiche collaborative, differenziazione didattica, misure compensative e dispensative; ruolo delle figure specialistiche; ruolo del personale ATA; ruolo di altri soggetti del territorio appartenenti alla “comunità educante”; relazione tra progettazione e metodologie didattiche curriculari e sviluppo di competenze complementari sviluppate anche in orario extrascolastico che concorrono positivamente al percorso educativo complessivo; sostegno “diffuso”; progetto di vita.</w:t>
            </w:r>
          </w:p>
        </w:tc>
      </w:tr>
      <w:tr>
        <w:trPr>
          <w:trHeight w:val="974" w:hRule="atLeast"/>
        </w:trPr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MPETENZE PER UNA SCUOLA INCLUSIV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esione sociale e prevenzione del disagio giovanile</w:t>
            </w:r>
          </w:p>
        </w:tc>
        <w:tc>
          <w:tcPr>
            <w:tcW w:w="72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</w:rPr>
              <w:t>L’educazione al rispetto dell’altro; il riconoscimento dei valori della diversità come risorsa e non come fonte di disuguaglianza; lotta alle discriminazioni; prevenzione del bullismo e del cyberbullismo; potenziamento delle competenze di base e delle “</w:t>
            </w:r>
            <w:r>
              <w:rPr>
                <w:rFonts w:cs="Arial" w:ascii="Verdana" w:hAnsi="Verdana"/>
                <w:i/>
                <w:sz w:val="18"/>
              </w:rPr>
              <w:t>life skills</w:t>
            </w:r>
            <w:r>
              <w:rPr>
                <w:rFonts w:cs="Arial" w:ascii="Verdana" w:hAnsi="Verdana"/>
                <w:sz w:val="18"/>
              </w:rPr>
              <w:t>”; didattiche collaborative, differenziazione didattica, misure compensative e dispensative; gestione della classe; ruolo delle figure specialistiche; ruolo del personale ATA; ruolo di altri soggetti del territorio appartenenti alla “comunità educante”; progettazione di interventi per il recupero del disagio e per prevenire fenomeni di violenza a scuola; metodologie didattiche curriculari e sviluppo di competenze complementari sviluppate anche in orario extrascolastico che concorrono positivamente al percorso educativo complessivo.</w:t>
            </w:r>
          </w:p>
        </w:tc>
      </w:tr>
    </w:tbl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Patrizia Giaveri</dc:creator>
  <dc:description/>
  <dc:language>en-US</dc:language>
  <cp:lastModifiedBy>Monaco Aldo</cp:lastModifiedBy>
  <dcterms:modified xsi:type="dcterms:W3CDTF">2017-10-10T11:05:00Z</dcterms:modified>
  <cp:revision>2</cp:revision>
  <dc:subject/>
  <dc:title/>
</cp:coreProperties>
</file>