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 xml:space="preserve">I sottoscritti ____________________________ ______________________________, genitori dello/a studente/ssa________________________ __________________________ della classe _____ a.s. _____/_____ ,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IEDO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il permesso permanente per l’intero anno scolastico, per nostro/a figlio/a, d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TRATA POSTICIP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lle ore _____ nei giorni di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lu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a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e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gio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ve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sab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mo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i trasporto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Allegare copia dell’orario del mezzo di tras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re percorso:  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zzo di trasporto: __________________  in arrivo presso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arrivo mezzo precedente: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arrivo mezzo auspicato: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copia dichiarazione società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eventuale dichia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CITA ANTICIPATA </w:t>
      </w:r>
      <w:r>
        <w:rPr>
          <w:rFonts w:cs="Arial" w:ascii="Arial" w:hAnsi="Arial"/>
          <w:szCs w:val="20"/>
        </w:rPr>
        <w:t xml:space="preserve">alle ore _____ nei giorni di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lu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a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mer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gio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 xml:space="preserve">ven </w:t>
      </w:r>
      <w:r>
        <w:rPr>
          <w:rFonts w:eastAsia="Wingdings" w:cs="Wingdings" w:ascii="Wingdings" w:hAnsi="Wingdings"/>
          <w:szCs w:val="20"/>
        </w:rPr>
        <w:t></w:t>
      </w:r>
      <w:r>
        <w:rPr>
          <w:rFonts w:cs="Arial" w:ascii="Arial" w:hAnsi="Arial"/>
          <w:szCs w:val="20"/>
        </w:rPr>
        <w:t>sa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motiv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di trasporto 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re copia dell’orario del mezzo di traspor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ndicare percorso:  _______________________________________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zzo di trasporto: __________________  in partenza presso: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partenza mezzo auspicato: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a partenza mezzo successivo: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rtiv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legare copia dichiarazione società spor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tr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motivi</w:t>
      </w:r>
      <w:r>
        <w:rPr>
          <w:rFonts w:cs="Arial" w:ascii="Arial" w:hAnsi="Arial"/>
          <w:sz w:val="20"/>
          <w:szCs w:val="20"/>
        </w:rPr>
        <w:t xml:space="preserve">  - </w:t>
      </w:r>
      <w:r>
        <w:rPr>
          <w:rFonts w:cs="Arial" w:ascii="Arial" w:hAnsi="Arial"/>
          <w:sz w:val="20"/>
          <w:szCs w:val="20"/>
          <w:u w:val="single"/>
        </w:rPr>
        <w:t>Allegare eventuale dichiar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specificare:  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a ___/___/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0"/>
              </w:rPr>
              <w:t>Firma genitori  ______________  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CONCEDE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CONCEDE CON MODIFICA (________________________________________________________) 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I CONCEDE (MOTIVAZIONE: ____________________________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__</w:t>
        <w:tab/>
        <w:tab/>
        <w:tab/>
        <w:tab/>
        <w:tab/>
        <w:tab/>
        <w:t>IL DS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62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60" w:leader="none"/>
      </w:tabs>
      <w:rPr/>
    </w:pPr>
    <w:r>
      <w:rPr>
        <w:rFonts w:cs="Arial" w:ascii="Verdana" w:hAnsi="Verdana"/>
        <w:sz w:val="16"/>
        <w:szCs w:val="16"/>
      </w:rPr>
      <w:t>M.5.6</w:t>
      <w:tab/>
      <w:t xml:space="preserve">pag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di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ab/>
    </w:r>
    <w:r>
      <w:rPr>
        <w:rFonts w:cs="Arial" w:ascii="Verdana" w:hAnsi="Verdana"/>
        <w:sz w:val="16"/>
        <w:szCs w:val="16"/>
      </w:rPr>
      <w:t>Rev.02del 30/10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ITCS Vittorio Emanuele II – Bergamo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559"/>
    </w:tblGrid>
    <w:tr>
      <w:trPr>
        <w:trHeight w:val="52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16"/>
            </w:rPr>
          </w:pPr>
          <w:bookmarkStart w:id="0" w:name="OLE_LINK1"/>
          <w:bookmarkEnd w:id="0"/>
          <w:r>
            <w:rPr>
              <w:b/>
              <w:bCs/>
              <w:sz w:val="16"/>
            </w:rPr>
            <w:drawing>
              <wp:inline distT="0" distB="0" distL="0" distR="0">
                <wp:extent cx="9906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Istituto Tecnico Commerciale e Turistico Statale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b/>
              <w:b/>
              <w:bCs/>
              <w:sz w:val="28"/>
            </w:rPr>
          </w:pPr>
          <w:r>
            <w:rPr>
              <w:rFonts w:cs="Tahoma" w:ascii="Tahoma" w:hAnsi="Tahoma"/>
              <w:sz w:val="28"/>
            </w:rPr>
            <w:t>Vittorio Emanuele II di Bergamo</w:t>
          </w:r>
        </w:p>
      </w:tc>
    </w:tr>
    <w:tr>
      <w:trPr>
        <w:trHeight w:val="71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8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  <w:szCs w:val="30"/>
            </w:rPr>
            <w:t>Richiesta di entrata posticipata/uscita anticipata permane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User</dc:creator>
  <dc:description/>
  <dc:language>en-US</dc:language>
  <cp:lastModifiedBy>preventivi</cp:lastModifiedBy>
  <cp:lastPrinted>2017-10-14T11:18:00Z</cp:lastPrinted>
  <dcterms:modified xsi:type="dcterms:W3CDTF">2017-10-30T11:46:00Z</dcterms:modified>
  <cp:revision>2</cp:revision>
  <dc:subject/>
  <dc:title>Text text text text text text</dc:title>
</cp:coreProperties>
</file>