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>Allegato A2 - Autodichiarazione punteggio titoli per Espert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ind w:left="10800" w:hanging="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ind w:left="10580" w:firstLine="220"/>
        <w:jc w:val="both"/>
        <w:rPr>
          <w:rFonts w:ascii="Verdana" w:hAnsi="Verdana" w:cs="Arial"/>
          <w:i/>
          <w:i/>
          <w:sz w:val="12"/>
          <w:lang w:val="it-IT"/>
        </w:rPr>
      </w:pPr>
      <w:r>
        <w:rPr>
          <w:rFonts w:cs="Arial" w:ascii="Verdana" w:hAnsi="Verdana"/>
          <w:i/>
          <w:lang w:val="it-IT"/>
        </w:rPr>
        <w:t>ITCTS Vittorio Emanuele II di Bergamo</w:t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/C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n qualità di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ESPERTO INTERNO </w:t>
      </w:r>
      <w:r>
        <w:rPr>
          <w:rFonts w:cs="Verdana" w:ascii="Verdana" w:hAnsi="Verdana"/>
          <w:sz w:val="22"/>
          <w:szCs w:val="22"/>
          <w:lang w:val="it-IT"/>
        </w:rPr>
        <w:t>dei seguenti moduli (indicare numero modulo e riferimento all’esperto se multiplo):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ind w:left="426" w:firstLine="294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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 xml:space="preserve">1A </w:t>
        <w:tab/>
        <w:t xml:space="preserve"> </w:t>
        <w:tab/>
        <w:t xml:space="preserve"> 1B </w:t>
        <w:tab/>
        <w:tab/>
        <w:t xml:space="preserve"> 2A </w:t>
        <w:tab/>
        <w:tab/>
        <w:t xml:space="preserve"> 2B </w:t>
        <w:tab/>
        <w:tab/>
        <w:t xml:space="preserve"> 3A </w:t>
        <w:tab/>
        <w:tab/>
        <w:t> 4A</w:t>
      </w:r>
    </w:p>
    <w:p>
      <w:pPr>
        <w:pStyle w:val="TextBody"/>
        <w:ind w:left="426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exact" w:line="243"/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/>
      </w:pPr>
      <w:r>
        <w:rPr>
          <w:rFonts w:cs="Verdana" w:ascii="Verdana" w:hAnsi="Verdana"/>
          <w:lang w:val="it-IT"/>
        </w:rPr>
        <w:t>Prestare servizio in qualità di docente a tempo indeterminato o di incarico annuale nell’anno scolastico 2018/2019 presso l’ITCTS “Vittorio Emanuele II” di Berga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 appartenenza.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ind w:left="426" w:hanging="0"/>
        <w:rPr/>
      </w:pPr>
      <w:r>
        <w:rPr>
          <w:rFonts w:cs="Verdana" w:ascii="Verdana" w:hAnsi="Verdana"/>
          <w:lang w:val="it-IT"/>
        </w:rPr>
        <w:t>e di possedere i seguenti titoli, che trovano corrispondenza nel curriculum vitae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 (almeno 20 or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36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collaudo/gestione/coordinamento/valutatore/ facilitatore/tutor in percorsi FSE/FAS/POR o in progetti formativi di Ambito e/o Indire e/o USP/U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a lavorativa come docenza presso istituzioni scolastiche per attività laboratoriali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Altre esperienze di lavoro, rispetto ai punti 6-7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3:00Z</dcterms:created>
  <dc:creator>protocollo</dc:creator>
  <dc:description/>
  <dc:language>en-US</dc:language>
  <cp:lastModifiedBy>User</cp:lastModifiedBy>
  <dcterms:modified xsi:type="dcterms:W3CDTF">2018-11-0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