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B1 - Domanda di partecipazione Tutor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Vittorio Emanuele II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 xml:space="preserve">Domanda di partecipazione TUTOR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Programma Operativo Nazionale “Per la scuola, competenze e ambienti per l’apprendimento” 2014-2020 - Obiettivo specifico 10.1 - Riduzione del fallimento formativo precoce e della dispersione scolastica e formativa. Azione 10.1.1 - Interventi di sostegno agli studenti caratterizzati da particolari fragilità - Codice: 10.1.1A-FSEPON-LO-2017-234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</w:rPr>
      </w:pPr>
      <w:r>
        <w:rPr>
          <w:rFonts w:cs="Verdana" w:ascii="Verdana" w:hAnsi="Verdana"/>
          <w:sz w:val="22"/>
          <w:szCs w:val="22"/>
        </w:rPr>
        <w:tab/>
        <w:t>CUP: J11H17000190006</w:t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spacing w:before="1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TUTOR INTERN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1"/>
        <w:gridCol w:w="2213"/>
        <w:gridCol w:w="651"/>
        <w:gridCol w:w="1742"/>
        <w:gridCol w:w="1309"/>
        <w:gridCol w:w="15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TUDE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UT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otenziamento delle competenze di ba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Potenziamento delle competenze di base delle lingue stranie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5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otenziamento delle competenze di ba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Le competenze logico matematiche per l'orientamen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4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ducazione motoria; sport; gioco didattic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Il gioco motorio: padronanza del proprio corpo e percezioni sensoriali; riconoscere e accettare i propri limi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3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ducazione motoria; sport; gioco didattic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4" w:after="0"/>
              <w:jc w:val="center"/>
              <w:rPr>
                <w:rFonts w:ascii="Verdana" w:hAnsi="Verdana" w:cs="Verdana"/>
                <w:i/>
                <w:i/>
                <w:sz w:val="18"/>
                <w:szCs w:val="20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val="it-IT"/>
              </w:rPr>
              <w:t>Pratica sportiva e “fair play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3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</w:tr>
    </w:tbl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3:00Z</dcterms:created>
  <dc:creator>Giangiacomo</dc:creator>
  <dc:description/>
  <dc:language>en-US</dc:language>
  <cp:lastModifiedBy>User</cp:lastModifiedBy>
  <cp:lastPrinted>2016-04-18T14:55:00Z</cp:lastPrinted>
  <dcterms:modified xsi:type="dcterms:W3CDTF">2018-11-07T06:03:00Z</dcterms:modified>
  <cp:revision>2</cp:revision>
  <dc:subject/>
  <dc:title/>
</cp:coreProperties>
</file>