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CHEDA AUTOVALUTAZIO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</w:rPr>
        <w:t xml:space="preserve">per assegnazione del </w:t>
      </w:r>
      <w:r>
        <w:rPr>
          <w:rFonts w:cs="Verdana" w:ascii="Verdana" w:hAnsi="Verdana"/>
          <w:b/>
          <w:i/>
          <w:sz w:val="24"/>
        </w:rPr>
        <w:t>bonus</w:t>
      </w:r>
      <w:r>
        <w:rPr>
          <w:rFonts w:cs="Verdana" w:ascii="Verdana" w:hAnsi="Verdana"/>
          <w:b/>
          <w:sz w:val="24"/>
        </w:rPr>
        <w:t xml:space="preserve"> per la valorizzazione del merito docent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a compilare entro il 20 giugno 2018 </w:t>
      </w:r>
    </w:p>
    <w:p>
      <w:pPr>
        <w:pStyle w:val="Normal"/>
        <w:rPr>
          <w:rFonts w:ascii="Verdana" w:hAnsi="Verdana" w:cs="Verdana"/>
          <w:b/>
          <w:b/>
          <w:i/>
          <w:i/>
          <w:sz w:val="4"/>
        </w:rPr>
      </w:pPr>
      <w:r>
        <w:rPr>
          <w:rFonts w:cs="Verdana" w:ascii="Verdana" w:hAnsi="Verdana"/>
          <w:b/>
          <w:i/>
          <w:sz w:val="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OME E COGNOME DOCENTE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17/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Indicare le evidenze documentali correlate agli indicatori corrispondenti ai criteri deliberati dal Comitato di Valutazione. Eventuali documenti allegati devono essere inseriti in una cartella google drive d’istituto, condivisa con </w:t>
      </w:r>
      <w:hyperlink r:id="rId2">
        <w:r>
          <w:rPr>
            <w:rStyle w:val="InternetLink"/>
            <w:rFonts w:cs="Verdana" w:ascii="Verdana" w:hAnsi="Verdana"/>
          </w:rPr>
          <w:t>dirigente@vittorioemanuele.org</w:t>
        </w:r>
      </w:hyperlink>
      <w:r>
        <w:rPr>
          <w:rFonts w:cs="Verdana" w:ascii="Verdana" w:hAnsi="Verdana"/>
        </w:rPr>
        <w:t>, denominata COGNOME_NOME_BONUS_17_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heda deve essere compilata al comput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40"/>
        <w:gridCol w:w="1678"/>
        <w:gridCol w:w="3769"/>
        <w:gridCol w:w="440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</w:rPr>
              <w:t>Indicator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</w:rPr>
              <w:t>PRESENZ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</w:rPr>
              <w:t xml:space="preserve">NON PRES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</w:rPr>
              <w:t>(lasciare solo voce d’interesse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</w:rPr>
              <w:t>Attività corrispondente ai crit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</w:rPr>
              <w:t>(descrivere in breve attività di riferimento indicando la frequenza/numerosità in caso di necessità – es. tutor per quante-i studentesse/i-, n. ore corsi formazione…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</w:rPr>
              <w:t>Documentazione di riferimento corrispondente ad ogni 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</w:rPr>
              <w:t>(inserire eventuali link oppure riferimento a cartella condivisa oppure ad atti in possesso della scuola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implementato metodologie didattiche innovative con le proprie classi, in modo non episodico, favorendo la partecipazione attiva di studentesse e student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strike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 xml:space="preserve">Aver sperimentato con le proprie classi, in modo non episodico, attività innovative dal punto di vista tecnologico, favorendo la partecipazione attiva di studentesse e studenti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sperimentato con le proprie classi, in modo non episodico, attività didattiche in CLIL, sia in lingua inglese, come previsto dal curricolo, sia in altre lingue stranier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promosso attività di ASL per classi/gruppi di studentesse e studenti in qualità di: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Referente/tutor di classe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Referente di progetti specia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adottato un approccio inclusivo nello svolgimento delle attività didattiche in classe, con attenzione alle situazioni di disagio e a quelle di eccellenz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adottato nelle proprie classi, in modo non episodico, metodologie e dispositivi che promuovano la didattica e la valutazione per competenz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coordinato progetti del PTOF che promuovano la partecipazione, l’inclusione, l’approccio multidisciplinare su classi/gruppi di studentesse e student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coordinato e/o rendicontato viaggi/visite di istruzione con rielaborazione di materiale didattico, prodotta prima o dopo il viaggi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partecipato all’organizzazione e/o alla realizzazione di eventi di promozione della scuola sul territorio: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Open day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Incontri sul territorio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Lezioni aperte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Visite nell’istitu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partecipato all’organizzazione e/o alla realizzazione di eventi aperti al territorio con la partecipazione di esperti/enti/associazioni su tematiche attuali o storiche o di promozione di attività sportive, rivolti a studenti/studentesse e/o famiglie e/o docenti/personale e/o estern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partecipato con le proprie classi/gruppi di studentesse e studenti con esito positivo (assegnazione prime tre posizioni di merito o menzione speciale - conseguimento certificazioni) a concorsi/competizioni territoriali/nazionali/internazionali, certificazioni linguistiche o informatiche per l’a.s. in cors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 xml:space="preserve">Aver assunto il ruolo di figura strategica per il PNSD e aver partecipato alla relativa formazione: 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nimatore digitale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Team innovazione digitale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Formazione docenti snod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assunto il ruolo di figura di referente provinciale su specifici progetti e aver partecipato alla relativa formazione centralizzat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assunto, avendo prodotto documentazione coerente con il PTOF e il PdM, il ruolo di referente/coordinatore di: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gruppi di lavoro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dipartimento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classe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progetti del PTOF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ree organizzative e di supporto al funzionamen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partecipato attivamente alla redazione di un bando/avviso pubblico per il reperimento di risorse aggiuntive per l’istituto, di carattere territoriale/nazionale/internazionale al di fuori dei compiti del gruppo di lavoro dedicat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prodotto in autonomia, o guidando il gruppo classe, lavori ragionati di diffusione di attività didattiche per la pubblicazione sul sito di istituto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messo a disposizione dei colleghi di dipartimento o del collegio documentazione e materiali didattici autoprodotti, tramite l’utilizzo di piattaforme di condivision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 xml:space="preserve">Aver assunto, avendo fornito opportuna relazione, il ruolo di tutor 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 xml:space="preserve">di tirocinanti universitari </w:t>
            </w:r>
          </w:p>
          <w:p>
            <w:pPr>
              <w:pStyle w:val="Default"/>
              <w:numPr>
                <w:ilvl w:val="0"/>
                <w:numId w:val="1"/>
              </w:numPr>
              <w:ind w:left="350" w:hanging="360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di docenti neo-assun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partecipato a corsi di formazione offerti dalla scuola, anche in rete, volti al raggiungimento degli obiettivi del PTOF e del PdM in relazione al Piano di Formazione Docent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promosso unità formative coerenti con il piano di formazione, rivolte a docenti e/o personale della scuol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20"/>
              </w:rPr>
              <w:t>Aver partecipato a corsi di formazione, coerenti con il profilo professionale, individuati in modo autonomo dal docent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I    </w:t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O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8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</w:rPr>
        <w:t>Data, _____/_____/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Firma docente  _________________________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134" w:gutter="0" w:header="142" w:top="851" w:footer="586" w:bottom="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ge">
                <wp:posOffset>7068185</wp:posOffset>
              </wp:positionV>
              <wp:extent cx="512445" cy="441325"/>
              <wp:effectExtent l="635" t="635" r="0" b="0"/>
              <wp:wrapNone/>
              <wp:docPr id="2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13" stroked="f" o:allowincell="f" style="position:absolute;margin-left:793.3pt;margin-top:556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Verdana" w:hAnsi="Verdana" w:eastAsia="Calibri" w:cs="Verdan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74910</wp:posOffset>
              </wp:positionH>
              <wp:positionV relativeFrom="page">
                <wp:posOffset>7068185</wp:posOffset>
              </wp:positionV>
              <wp:extent cx="512445" cy="441325"/>
              <wp:effectExtent l="635" t="635" r="0" b="0"/>
              <wp:wrapNone/>
              <wp:docPr id="3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Verdana" w:hAnsi="Verdana" w:eastAsia="Calibri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a 13" stroked="f" o:allowincell="f" style="position:absolute;margin-left:793.3pt;margin-top:556.5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Verdana" w:hAnsi="Verdana" w:eastAsia="Calibri" w:cs="Verdan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086850" cy="1006475"/>
              <wp:effectExtent l="0" t="0" r="0" b="0"/>
              <wp:docPr id="1" name="Area di disegn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86760" cy="1006560"/>
                        <a:chOff x="0" y="0"/>
                        <a:chExt cx="9086760" cy="1006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8676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Immagine 3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5480" y="269280"/>
                          <a:ext cx="8121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914400"/>
                          <a:ext cx="894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18640" y="339840"/>
                          <a:ext cx="796284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bCs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>ITCTS Vittorio Emanuele II - Bergam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Area di disegno 33" style="position:absolute;margin-left:0pt;margin-top:0pt;width:715.5pt;height:79.25pt" coordorigin="0,0" coordsize="14310,1585">
              <v:rect id="shape_0" stroked="f" o:allowincell="f" style="position:absolute;left:0;top:0;width:14309;height:15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4" stroked="f" o:allowincell="f" style="position:absolute;left:166;top:424;width:1278;height:101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line id="shape_0" from="180,1440" to="14264,1440" ID="Line 4" stroked="t" o:allowincell="f" style="position:absolute;mso-position-horizontal-relative:char">
                <v:stroke color="#5b9bd5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89;top:535;width:12539;height:78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bCs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>ITCTS Vittorio Emanuele II - Bergam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@vittorioemanuel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>Patrizia Giaveri</dc:creator>
  <dc:description/>
  <dc:language>en-US</dc:language>
  <cp:lastModifiedBy>Monaco Aldo</cp:lastModifiedBy>
  <cp:lastPrinted>2018-03-17T13:35:00Z</cp:lastPrinted>
  <dcterms:modified xsi:type="dcterms:W3CDTF">2018-03-27T12:47:00Z</dcterms:modified>
  <cp:revision>2</cp:revision>
  <dc:subject/>
  <dc:title/>
</cp:coreProperties>
</file>