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A2 - Autodichiarazione punteggio titoli per Espert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0800" w:hanging="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0580" w:firstLine="220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lang w:val="it-IT"/>
        </w:rPr>
        <w:t>ITCTS Vittorio Emanuele II di Bergamo</w:t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ESPERTO INTERNO </w:t>
      </w:r>
      <w:r>
        <w:rPr>
          <w:rFonts w:cs="Verdana" w:ascii="Verdana" w:hAnsi="Verdana"/>
          <w:sz w:val="22"/>
          <w:szCs w:val="22"/>
          <w:lang w:val="it-IT"/>
        </w:rPr>
        <w:t>dei seguenti moduli (indicare numero modulo e riferimento all’esperto se multiplo):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ind w:left="426" w:firstLine="294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 </w:t>
      </w:r>
      <w:r>
        <w:rPr>
          <w:rFonts w:cs="Verdana" w:ascii="Verdana" w:hAnsi="Verdana"/>
          <w:sz w:val="22"/>
          <w:szCs w:val="22"/>
          <w:lang w:val="it-IT"/>
        </w:rPr>
        <w:t xml:space="preserve">1A </w:t>
        <w:tab/>
        <w:t xml:space="preserve"> </w:t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2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3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4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5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6A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tare servizio in qualità di docente a tempo indeterminato o di incarico annuale nell’anno scolastico 2018/2019 presso l’ITCTS “Vittorio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/>
      </w:pPr>
      <w:r>
        <w:rPr>
          <w:rFonts w:cs="Verdana" w:ascii="Verdana" w:hAnsi="Verdana"/>
          <w:lang w:val="it-IT"/>
        </w:rPr>
        <w:t>e di possedere i seguenti titoli, che trovano corrispondenza nel curriculum vitae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 (almeno 20 or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4:00Z</dcterms:created>
  <dc:creator>protocollo</dc:creator>
  <dc:description/>
  <dc:language>en-US</dc:language>
  <cp:lastModifiedBy>User</cp:lastModifiedBy>
  <dcterms:modified xsi:type="dcterms:W3CDTF">2018-11-0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