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6"/>
        <w:gridCol w:w="8109"/>
        <w:gridCol w:w="1255"/>
      </w:tblGrid>
      <w:tr>
        <w:trPr>
          <w:trHeight w:val="1021" w:hRule="atLeast"/>
        </w:trPr>
        <w:tc>
          <w:tcPr>
            <w:tcW w:w="1166" w:type="dxa"/>
            <w:tcBorders>
              <w:bottom w:val="double" w:sz="12" w:space="0" w:color="5B9BD5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0555" cy="4375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bottom w:val="double" w:sz="12" w:space="0" w:color="5B9BD5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4472C4"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color w:val="4472C4"/>
                <w:sz w:val="28"/>
                <w:szCs w:val="16"/>
              </w:rPr>
              <w:t xml:space="preserve">ITCTS Vittorio Emanuele II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4472C4"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4472C4"/>
                <w:sz w:val="28"/>
                <w:szCs w:val="16"/>
              </w:rPr>
              <w:t xml:space="preserve">Istituto Tecnico Settore Economico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4472C4"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4472C4"/>
                <w:sz w:val="28"/>
                <w:szCs w:val="16"/>
              </w:rPr>
              <w:t>Amministrazione Finanza e Marketing - Turism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4472C4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double" w:sz="12" w:space="0" w:color="5B9BD5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</w:rPr>
              <w:object w:dxaOrig="4800" w:dyaOrig="4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15pt;height:41pt" filled="f" o:ole="">
                  <v:imagedata r:id="rId4" o:title=""/>
                </v:shape>
                <o:OLEObject Type="Embed" ProgID="" ShapeID="ole_rId3" DrawAspect="Content" ObjectID="_1773917833" r:id="rId3"/>
              </w:object>
            </w:r>
          </w:p>
        </w:tc>
      </w:tr>
    </w:tbl>
    <w:p>
      <w:pPr>
        <w:pStyle w:val="Nessunaspaziatura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essunaspaziatura1"/>
        <w:jc w:val="center"/>
        <w:rPr>
          <w:rFonts w:ascii="Verdana" w:hAnsi="Verdana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NCARICHI FIS A.S. </w:t>
      </w:r>
      <w:r>
        <w:rPr>
          <w:rFonts w:cs="Arial" w:ascii="Verdana" w:hAnsi="Verdana"/>
          <w:b/>
          <w:sz w:val="24"/>
        </w:rPr>
        <w:t>2017/18</w:t>
      </w:r>
    </w:p>
    <w:p>
      <w:pPr>
        <w:pStyle w:val="Nessunaspaziatura1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essunaspaziatura1"/>
        <w:rPr>
          <w:rFonts w:ascii="Verdana" w:hAnsi="Verdana" w:cs="Arial"/>
        </w:rPr>
      </w:pPr>
      <w:r>
        <w:rPr>
          <w:rFonts w:cs="Arial" w:ascii="Verdana" w:hAnsi="Verdana"/>
        </w:rPr>
        <w:t xml:space="preserve">NOME E COGNOME: </w:t>
      </w:r>
    </w:p>
    <w:p>
      <w:pPr>
        <w:pStyle w:val="Nessunaspaziatura1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28"/>
        <w:gridCol w:w="1460"/>
        <w:gridCol w:w="2427"/>
        <w:gridCol w:w="1079"/>
      </w:tblGrid>
      <w:tr>
        <w:trPr>
          <w:tblHeader w:val="true"/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INCARICHI PREVISTI DA FIS</w:t>
            </w:r>
          </w:p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A.S. 17-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sz w:val="16"/>
              </w:rPr>
              <w:t>Incarico assegnato (indicare X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Informazioni da inseri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Indicare i dati richiesti nella colonna precedente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. ore a cura del DS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Primo collaborator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upporto all'organizzazione della scuo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Orario docenti diurno e seral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missione elettora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estione sito WE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estione comunicazione Gsui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SP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utor anno di pro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ordinatori di classe 1-2-3-4-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8"/>
              </w:rPr>
              <w:t>Indicare classi/sezion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mpegno dei coordinatori di classe per l'inclusione 1-2-3-4-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i/>
                <w:sz w:val="16"/>
                <w:szCs w:val="18"/>
              </w:rPr>
              <w:t>Indicare n. PEI/PDP per ogni classe coordin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ordinatori di dipart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i/>
                <w:sz w:val="16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gretari consigli di clas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i/>
                <w:sz w:val="16"/>
                <w:szCs w:val="18"/>
              </w:rPr>
              <w:t>Indicare n. class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uppo di Lavoro per l'Inclusione - riorienta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Bullismo e cyberbullism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Referente accoglienza classi prim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Gruppo di lavoro accoglienza classi prim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rappresentanza studentes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uppo di lavoro PNS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Referente orientamento in uscita e placemen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Gruppo di lavoro orientamento in uscita e placemen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uppo di lavoro PTO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Gruppo di lavoro potenziamento degli apprendimenti e innovazione didattic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Gruppo di lavoro Valutazione ed autovalutazione d’istitut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orientamento in entr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upporto docenti orientamento in entr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Progettazione ed attuazione P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uppo di lavoro progettazione ed attuazione P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Educazione alla salu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Cittadinanza att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Referente Certificazioni Linguistich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Referente Certificazioni ECD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Internazionalizzazi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Viaggio della memoria AN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Progetto M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CL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uppo di lavoro CL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BergamoScien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uppo di lavoro BergamoScien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Biblioteca e progetto Ernesto Ross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uppo di lavoro Biblioteca e progetto Ernesto Ross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laborazione video per progetti e attivit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ferente 70esimo Costituzione Italia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ruppo di lavoro 70esimo Costituzione Italia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essunaspaziatura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essunaspaziatura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essunaspaziatura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85"/>
        <w:gridCol w:w="1355"/>
        <w:gridCol w:w="2427"/>
        <w:gridCol w:w="1079"/>
      </w:tblGrid>
      <w:tr>
        <w:trPr>
          <w:trHeight w:val="3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CARICHI ALTERNANZA SCUOLA LAVORO A.S. 17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sz w:val="16"/>
              </w:rPr>
              <w:t>Incarico assegnato (indicare X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Informazioni da inseri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Inserire in questa colonna le informazioni richieste nella precedente colonna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. ore a cura del DS</w:t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utor studenti A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i/>
                <w:sz w:val="16"/>
                <w:szCs w:val="18"/>
              </w:rPr>
              <w:t>Indicare n. studentesse/ studenti e classi di riferimen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4"/>
                <w:szCs w:val="18"/>
              </w:rPr>
            </w:pPr>
            <w:r>
              <w:rPr>
                <w:rFonts w:cs="Arial" w:ascii="Verdana" w:hAnsi="Verdana"/>
                <w:i/>
                <w:sz w:val="1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Referenti di classe A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i/>
                <w:sz w:val="16"/>
                <w:szCs w:val="18"/>
              </w:rPr>
              <w:t>Indicare class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4"/>
                <w:szCs w:val="18"/>
              </w:rPr>
            </w:pPr>
            <w:r>
              <w:rPr>
                <w:rFonts w:cs="Arial" w:ascii="Verdana" w:hAnsi="Verdana"/>
                <w:i/>
                <w:sz w:val="1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Referente di progetto A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Rapporti con aziende/enti A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Coordinamento iniziative comuni classi terze A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Coordinamento iniziative comuni classi quarte A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Coordinamento iniziative comuni classi quinte A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upporto informatico/gestione piattaforme A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Referenti Percorsi speciali AS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i/>
                <w:sz w:val="16"/>
                <w:szCs w:val="18"/>
              </w:rPr>
              <w:t>Indicare titoli percorsi special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4"/>
                <w:szCs w:val="18"/>
              </w:rPr>
            </w:pPr>
            <w:r>
              <w:rPr>
                <w:rFonts w:cs="Arial" w:ascii="Verdana" w:hAnsi="Verdana"/>
                <w:i/>
                <w:sz w:val="1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</w:tbl>
    <w:p>
      <w:pPr>
        <w:pStyle w:val="Nessunaspaziatura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59"/>
        <w:gridCol w:w="1352"/>
        <w:gridCol w:w="2427"/>
        <w:gridCol w:w="1079"/>
      </w:tblGrid>
      <w:tr>
        <w:trPr>
          <w:trHeight w:val="3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SO SER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essunaspaziatura1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8"/>
              </w:rPr>
              <w:t>Incarico assegnato (indicare X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Informazioni da inseri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Indicare i dati richiesti nella colonna precedente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. ore a cura del DS</w:t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AD corso ser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i/>
                <w:sz w:val="16"/>
                <w:szCs w:val="18"/>
              </w:rPr>
              <w:t>Indicare n. ore settimanali di servizio in ogni clas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essunaspaziatura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494"/>
        <w:gridCol w:w="2916"/>
        <w:gridCol w:w="1079"/>
      </w:tblGrid>
      <w:tr>
        <w:trPr>
          <w:trHeight w:val="4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OMPAGNAMENTO VISITE/VIAGGI/SOGGIORNI/SCAMBI</w:t>
            </w:r>
          </w:p>
        </w:tc>
      </w:tr>
      <w:tr>
        <w:trPr>
          <w:trHeight w:val="1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IPOLOGI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Informazioni da inseri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Indicare i dati richiesti nella colonna precedente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. ore a cura del DS</w:t>
            </w:r>
          </w:p>
        </w:tc>
      </w:tr>
      <w:tr>
        <w:trPr>
          <w:trHeight w:val="1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cambi soggiorni e viaggi all’ester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i/>
                <w:sz w:val="16"/>
                <w:szCs w:val="20"/>
              </w:rPr>
              <w:t>Indicare n. gior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Viaggi in Italia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i/>
                <w:sz w:val="16"/>
                <w:szCs w:val="20"/>
              </w:rPr>
              <w:t>Indicare n. gior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scite una giorna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>Indicare n. giorni con rimborso pas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>Indicare n. giorni senza rimborso pas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scite mezza giorna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Indicare </w:t>
            </w:r>
            <w:r>
              <w:rPr>
                <w:rFonts w:cs="Verdana" w:ascii="Verdana" w:hAnsi="Verdana"/>
                <w:i/>
                <w:sz w:val="16"/>
                <w:szCs w:val="20"/>
                <w:u w:val="single"/>
              </w:rPr>
              <w:t>solo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il numero dei giorni in caso di attività con ore aggiuntive al servizi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essunaspaziatura1"/>
        <w:jc w:val="both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ZIONI STRUMENT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</w:rPr>
              <w:t>Incarico assegnato (indicare X)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S Piano Triennale dell’Offerta Forma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FS Potenziamento degli apprendimenti e innovazione didatt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FS Valutazione ed autovalutazione d’istitu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S Inclus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essunaspaziatura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essunaspaziatura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5"/>
      <w:type w:val="nextPage"/>
      <w:pgSz w:w="11906" w:h="16838"/>
      <w:pgMar w:left="708" w:right="708" w:gutter="0" w:header="0" w:top="42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DS</w:t>
      <w:tab/>
      <w:tab/>
      <w:t xml:space="preserve">Pagina </w:t>
    </w: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PAGE 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2</w:t>
    </w:r>
    <w:r>
      <w:rPr>
        <w:sz w:val="12"/>
        <w:i/>
        <w:szCs w:val="12"/>
        <w:rFonts w:cs="Verdana" w:ascii="Verdana" w:hAnsi="Verdana"/>
      </w:rPr>
      <w:fldChar w:fldCharType="end"/>
    </w:r>
    <w:r>
      <w:rPr>
        <w:rFonts w:cs="Verdana" w:ascii="Verdana" w:hAnsi="Verdana"/>
        <w:i/>
        <w:sz w:val="12"/>
        <w:szCs w:val="12"/>
      </w:rPr>
      <w:t xml:space="preserve"> di </w:t>
    </w: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NUMPAGES \* ARABIC 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2</w:t>
    </w:r>
    <w:r>
      <w:rPr>
        <w:sz w:val="12"/>
        <w:i/>
        <w:szCs w:val="12"/>
        <w:rFonts w:cs="Verdana" w:ascii="Verdana" w:hAnsi="Verdana"/>
      </w:rPr>
      <w:fldChar w:fldCharType="end"/>
    </w:r>
    <w:r>
      <w:rPr>
        <w:rFonts w:cs="Verdana" w:ascii="Verdana" w:hAnsi="Verdana"/>
        <w:i/>
        <w:sz w:val="12"/>
        <w:szCs w:val="12"/>
      </w:rPr>
      <w:tab/>
      <w:tab/>
    </w:r>
  </w:p>
  <w:p>
    <w:pPr>
      <w:pStyle w:val="Normal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5:00Z</dcterms:created>
  <dc:creator>Monaco Aldo</dc:creator>
  <dc:description/>
  <dc:language>en-US</dc:language>
  <cp:lastModifiedBy>User</cp:lastModifiedBy>
  <dcterms:modified xsi:type="dcterms:W3CDTF">2018-06-21T03:05:00Z</dcterms:modified>
  <cp:revision>2</cp:revision>
  <dc:subject/>
  <dc:title/>
</cp:coreProperties>
</file>