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903"/>
        <w:gridCol w:w="969"/>
        <w:gridCol w:w="262"/>
        <w:gridCol w:w="425"/>
        <w:gridCol w:w="283"/>
        <w:gridCol w:w="568"/>
        <w:gridCol w:w="992"/>
        <w:gridCol w:w="2126"/>
        <w:gridCol w:w="1203"/>
      </w:tblGrid>
      <w:tr>
        <w:trPr>
          <w:trHeight w:val="391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0" w:name="__Fieldmark__0_287195693"/>
            <w:bookmarkStart w:id="1" w:name="__Fieldmark__0_287195693"/>
            <w:bookmarkEnd w:id="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Viaggio d’istruzione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" w:name="__Fieldmark__1_287195693"/>
            <w:bookmarkStart w:id="3" w:name="__Fieldmark__1_287195693"/>
            <w:bookmarkEnd w:id="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Scambio culturale e linguistico</w:t>
            </w:r>
          </w:p>
        </w:tc>
      </w:tr>
      <w:tr>
        <w:trPr>
          <w:trHeight w:val="359" w:hRule="atLeast"/>
        </w:trPr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4" w:name="__Fieldmark__2_287195693"/>
            <w:bookmarkStart w:id="5" w:name="__Fieldmark__2_287195693"/>
            <w:bookmarkEnd w:id="5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Visita guidat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6" w:name="__Fieldmark__3_287195693"/>
            <w:bookmarkStart w:id="7" w:name="__Fieldmark__3_287195693"/>
            <w:bookmarkEnd w:id="7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Soggiorno linguistico</w:t>
            </w:r>
          </w:p>
        </w:tc>
      </w:tr>
      <w:tr>
        <w:trPr>
          <w:trHeight w:val="56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lass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n. alunni 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8"/>
              </w:rPr>
              <w:t>n. alunni partecipan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sz w:val="20"/>
              </w:rPr>
              <w:t>Destinazione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stituto/Ente straniero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18"/>
                <w:szCs w:val="28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  <w:szCs w:val="28"/>
              </w:rPr>
              <w:t>(solo per scambi e soggiorni)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iodo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 xml:space="preserve">Dal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n. gior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Orario di partenza da B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Al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Orario di rientro a B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e Responsabile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t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</w:rPr>
              <w:t>delibera Cd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8"/>
              </w:rPr>
              <w:t xml:space="preserve">Tetto massimo di spesa previst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Verdana" w:hAnsi="Verdana"/>
                <w:bCs/>
                <w:sz w:val="20"/>
                <w:szCs w:val="28"/>
              </w:rPr>
              <w:t>€</w:t>
            </w:r>
            <w:r>
              <w:rPr>
                <w:rFonts w:eastAsia="Verdana" w:cs="Verdana" w:ascii="Verdana" w:hAnsi="Verdana"/>
                <w:bCs/>
                <w:sz w:val="20"/>
                <w:szCs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enti accompagnatori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</w:rPr>
              <w:t>Docente sostituto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16"/>
              </w:rPr>
            </w:pPr>
            <w:r>
              <w:rPr>
                <w:rFonts w:cs="Arial" w:ascii="Verdana" w:hAnsi="Verdana"/>
                <w:i/>
                <w:sz w:val="20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ventuale/i classe/i abbinata/i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iettivi didattici e discipline coinvolte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tinerario di massima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Mezzo di trasporto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8" w:name="__Fieldmark__4_287195693"/>
            <w:bookmarkStart w:id="9" w:name="__Fieldmark__4_287195693"/>
            <w:bookmarkEnd w:id="9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pullman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0" w:name="__Fieldmark__5_287195693"/>
            <w:bookmarkStart w:id="11" w:name="__Fieldmark__5_287195693"/>
            <w:bookmarkEnd w:id="1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treno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2" w:name="__Fieldmark__6_287195693"/>
            <w:bookmarkStart w:id="13" w:name="__Fieldmark__6_287195693"/>
            <w:bookmarkEnd w:id="1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  aereo  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4" w:name="__Fieldmark__7_287195693"/>
            <w:bookmarkStart w:id="15" w:name="__Fieldmark__7_287195693"/>
            <w:bookmarkEnd w:id="15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2"/>
              </w:rPr>
              <w:t>nessuno</w:t>
            </w:r>
          </w:p>
        </w:tc>
      </w:tr>
      <w:tr>
        <w:trPr>
          <w:trHeight w:val="40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lloggio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Tipologia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  <w:t>Posizione</w:t>
            </w:r>
          </w:p>
        </w:tc>
      </w:tr>
      <w:tr>
        <w:trPr>
          <w:trHeight w:val="1497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0"/>
                <w:szCs w:val="22"/>
              </w:rPr>
            </w:pPr>
            <w:r>
              <w:rPr>
                <w:rFonts w:cs="Arial" w:ascii="Verdana" w:hAnsi="Verdana"/>
                <w:i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6" w:name="__Fieldmark__8_287195693"/>
            <w:bookmarkStart w:id="17" w:name="__Fieldmark__8_287195693"/>
            <w:bookmarkEnd w:id="17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hotel           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18" w:name="__Fieldmark__9_287195693"/>
            <w:bookmarkStart w:id="19" w:name="__Fieldmark__9_287195693"/>
            <w:bookmarkEnd w:id="19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ostello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0" w:name="__Fieldmark__10_287195693"/>
            <w:bookmarkStart w:id="21" w:name="__Fieldmark__10_287195693"/>
            <w:bookmarkEnd w:id="2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ospitalità in famiglia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2" w:name="__Fieldmark__11_287195693"/>
            <w:bookmarkStart w:id="23" w:name="__Fieldmark__11_287195693"/>
            <w:bookmarkEnd w:id="2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centrale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12_287195693"/>
            <w:bookmarkStart w:id="25" w:name="__Fieldmark__12_287195693"/>
            <w:bookmarkEnd w:id="25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semicentrale (indicare zona preferenziale _________________)             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Arial"/>
                <w:sz w:val="20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6" w:name="__Fieldmark__13_287195693"/>
            <w:bookmarkStart w:id="27" w:name="__Fieldmark__13_287195693"/>
            <w:bookmarkEnd w:id="27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periferico (indicare zona preferenziale _________________)              </w:t>
            </w:r>
          </w:p>
        </w:tc>
      </w:tr>
      <w:tr>
        <w:trPr>
          <w:trHeight w:val="43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Trattamento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28" w:name="__Fieldmark__14_287195693"/>
            <w:bookmarkStart w:id="29" w:name="__Fieldmark__14_287195693"/>
            <w:bookmarkEnd w:id="29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solo pernottamento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30" w:name="__Fieldmark__15_287195693"/>
            <w:bookmarkStart w:id="31" w:name="__Fieldmark__15_287195693"/>
            <w:bookmarkEnd w:id="31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 xml:space="preserve">mezza pensione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separate"/>
            </w:r>
            <w:bookmarkStart w:id="32" w:name="__Fieldmark__16_287195693"/>
            <w:bookmarkStart w:id="33" w:name="__Fieldmark__16_287195693"/>
            <w:bookmarkEnd w:id="33"/>
            <w:r>
              <w:rPr>
                <w:rFonts w:cs="Verdana" w:ascii="Verdana" w:hAnsi="Verdana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</w:rPr>
              <w:t>pensione completa</w:t>
            </w:r>
          </w:p>
        </w:tc>
      </w:tr>
      <w:tr>
        <w:trPr>
          <w:trHeight w:val="510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>Altro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Ingresso a (specificare)        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Guida/esperto a (specificare)               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Ulteriori richieste (specificare)         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rPr>
          <w:rFonts w:ascii="Verdana" w:hAnsi="Verdana" w:cs="Arial"/>
          <w:sz w:val="20"/>
          <w:szCs w:val="6"/>
        </w:rPr>
      </w:pPr>
      <w:r>
        <w:rPr>
          <w:rFonts w:cs="Arial" w:ascii="Verdana" w:hAnsi="Verdana"/>
          <w:sz w:val="20"/>
          <w:szCs w:val="6"/>
        </w:rPr>
      </w:r>
    </w:p>
    <w:p>
      <w:pPr>
        <w:pStyle w:val="Normal"/>
        <w:tabs>
          <w:tab w:val="clear" w:pos="708"/>
          <w:tab w:val="left" w:pos="6521" w:leader="none"/>
        </w:tabs>
        <w:ind w:left="1416" w:hanging="141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ergamo _______________ </w:t>
        <w:tab/>
        <w:t xml:space="preserve">Il coordinatore di classe </w:t>
      </w:r>
    </w:p>
    <w:p>
      <w:pPr>
        <w:pStyle w:val="Normal"/>
        <w:tabs>
          <w:tab w:val="clear" w:pos="708"/>
          <w:tab w:val="left" w:pos="5954" w:leader="none"/>
        </w:tabs>
        <w:ind w:left="1416" w:hanging="1416"/>
        <w:rPr/>
      </w:pPr>
      <w:r>
        <w:rPr>
          <w:rFonts w:cs="Arial" w:ascii="Verdana" w:hAnsi="Verdana"/>
          <w:sz w:val="20"/>
        </w:rPr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M.6.11</w:t>
      <w:tab/>
      <w:t xml:space="preserve">pag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  <w:t>Rev.05 del 11/11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6405"/>
      <w:gridCol w:w="1658"/>
    </w:tblGrid>
    <w:tr>
      <w:trPr>
        <w:trHeight w:val="486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34" w:name="OLE_LINK1"/>
          <w:bookmarkEnd w:id="34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M.6.11</w:t>
          </w:r>
        </w:p>
      </w:tc>
    </w:tr>
    <w:tr>
      <w:trPr>
        <w:trHeight w:val="465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6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  <w:t>SCHEDA ATTIVITÀ INTEGRATIVA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Cs w:val="30"/>
            </w:rPr>
          </w:pPr>
          <w:r>
            <w:rPr>
              <w:rFonts w:cs="Verdana" w:ascii="Verdana" w:hAnsi="Verdana"/>
              <w:b/>
              <w:bCs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4:00Z</dcterms:created>
  <dc:creator>a</dc:creator>
  <dc:description/>
  <dc:language>en-US</dc:language>
  <cp:lastModifiedBy>Monaco Aldo</cp:lastModifiedBy>
  <cp:lastPrinted>2018-04-26T10:42:00Z</cp:lastPrinted>
  <dcterms:modified xsi:type="dcterms:W3CDTF">2018-10-10T08:24:00Z</dcterms:modified>
  <cp:revision>2</cp:revision>
  <dc:subject/>
  <dc:title>Denominazione del Progetto</dc:title>
</cp:coreProperties>
</file>