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.S. ____ / ____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8"/>
          <w:szCs w:val="48"/>
        </w:rPr>
        <w:t xml:space="preserve">___ </w:t>
      </w:r>
      <w:r>
        <w:rPr>
          <w:rFonts w:cs="Verdana" w:ascii="Verdana" w:hAnsi="Verdana"/>
          <w:sz w:val="40"/>
          <w:szCs w:val="40"/>
        </w:rPr>
        <w:t>PERIODO DIDATTICO</w:t>
      </w:r>
    </w:p>
    <w:p>
      <w:pPr>
        <w:pStyle w:val="Normal"/>
        <w:jc w:val="center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OCENTE: _________________________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LASSE DI CONCORSO: ___________________________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N. ORE SETTIMANALI POTENZIAMENTO_____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GISTRO N° _______</w:t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  <w:r>
        <w:br w:type="page"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  <w:r>
        <w:br w:type="page"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  <w:r>
        <w:br w:type="page"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  <w:r>
        <w:br w:type="page"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  <w:r>
        <w:br w:type="page"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50"/>
        <w:gridCol w:w="5047"/>
      </w:tblGrid>
      <w:tr>
        <w:trPr>
          <w:trHeight w:val="4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/ ORA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E</w:t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__/__/___</w:t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-142" w:leader="none"/>
                <w:tab w:val="left" w:pos="0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Dalle ____ alle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1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1418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260" w:leader="none"/>
      </w:tabs>
      <w:rPr/>
    </w:pPr>
    <w:r>
      <w:rPr>
        <w:rFonts w:cs="Arial" w:ascii="Verdana" w:hAnsi="Verdana"/>
        <w:sz w:val="16"/>
        <w:szCs w:val="16"/>
      </w:rPr>
      <w:t>M.5.51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0 del 25/10/2017</w:t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759"/>
      <w:gridCol w:w="1960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</w:rPr>
          </w:pPr>
          <w:bookmarkStart w:id="0" w:name="OLE_LINK1"/>
          <w:bookmarkEnd w:id="0"/>
          <w:r>
            <w:rPr>
              <w:b/>
              <w:bCs/>
              <w:sz w:val="16"/>
            </w:rPr>
            <w:drawing>
              <wp:inline distT="0" distB="0" distL="0" distR="0">
                <wp:extent cx="9906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  <w:szCs w:val="28"/>
            </w:rPr>
            <w:t>M5.51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szCs w:val="22"/>
            </w:rPr>
            <w:t>Registro del docente dell’organico del potenziamento e miglioramento dell’offerta formativa</w:t>
          </w:r>
        </w:p>
      </w:tc>
      <w:tc>
        <w:tcPr>
          <w:tcW w:w="1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52:00Z</dcterms:created>
  <dc:creator>Liceo Artistico</dc:creator>
  <dc:description/>
  <dc:language>en-US</dc:language>
  <cp:lastModifiedBy>ITCTS Vittorio Emanuele II</cp:lastModifiedBy>
  <cp:lastPrinted>2017-10-25T08:16:00Z</cp:lastPrinted>
  <dcterms:modified xsi:type="dcterms:W3CDTF">2020-06-24T16:52:00Z</dcterms:modified>
  <cp:revision>2</cp:revision>
  <dc:subject/>
  <dc:title>LICEO ARTISTICO STATALE DI BERGAMO</dc:title>
</cp:coreProperties>
</file>