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4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</w:rPr>
            </w:pPr>
            <w:bookmarkStart w:id="0" w:name="OLE_LINK1"/>
            <w:bookmarkEnd w:id="0"/>
            <w:r>
              <w:rPr>
                <w:b/>
                <w:bCs/>
                <w:sz w:val="16"/>
              </w:rPr>
              <w:drawing>
                <wp:inline distT="0" distB="0" distL="0" distR="0">
                  <wp:extent cx="9906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ituto Tecnico Commerciale e Turistico Sta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sz w:val="28"/>
              </w:rPr>
              <w:t>Vittorio Emanuele II di Bergam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6.44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Cs w:val="30"/>
              </w:rPr>
            </w:pPr>
            <w:r>
              <w:rPr>
                <w:rFonts w:cs="Verdana" w:ascii="Verdana" w:hAnsi="Verdana"/>
                <w:b/>
                <w:bCs/>
                <w:szCs w:val="30"/>
              </w:rPr>
              <w:t>SCHEDA PARTECIPAZIONE VIAGGI – VISITE ISTRUZIO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30"/>
              </w:rPr>
            </w:pPr>
            <w:r>
              <w:rPr>
                <w:rFonts w:cs="Verdana" w:ascii="Verdana" w:hAnsi="Verdana"/>
                <w:b/>
                <w:bCs/>
                <w:szCs w:val="30"/>
              </w:rPr>
            </w:r>
          </w:p>
        </w:tc>
      </w:tr>
    </w:tbl>
    <w:p>
      <w:pPr>
        <w:pStyle w:val="Heading1"/>
        <w:ind w:left="-284" w:right="-427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lineRule="auto" w:line="360"/>
        <w:ind w:left="-284" w:right="-4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/Il/I sottoscritta/o/i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g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m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1"/>
        <w:spacing w:lineRule="auto" w:line="360"/>
        <w:ind w:left="-284" w:right="-42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" w:name="__Fieldmark__2_1785890925"/>
      <w:bookmarkStart w:id="2" w:name="__Fieldmark__2_1785890925"/>
      <w:bookmarkEnd w:id="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adr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" w:name="__Fieldmark__3_1785890925"/>
      <w:bookmarkStart w:id="4" w:name="__Fieldmark__3_1785890925"/>
      <w:bookmarkEnd w:id="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d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" w:name="__Fieldmark__4_1785890925"/>
      <w:bookmarkStart w:id="6" w:name="__Fieldmark__4_1785890925"/>
      <w:bookmarkEnd w:id="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tutore/affidatario </w:t>
      </w:r>
      <w:r>
        <w:rPr>
          <w:rFonts w:cs="Verdana" w:ascii="Verdana" w:hAnsi="Verdana"/>
          <w:sz w:val="20"/>
          <w:szCs w:val="20"/>
        </w:rPr>
        <w:t>della/o studentessa/studente:</w:t>
      </w:r>
    </w:p>
    <w:p>
      <w:pPr>
        <w:pStyle w:val="Heading1"/>
        <w:spacing w:lineRule="auto" w:line="360"/>
        <w:ind w:left="-284"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gnom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m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zio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" w:name="__Fieldmark__9_1785890925"/>
      <w:bookmarkStart w:id="8" w:name="__Fieldmark__9_1785890925"/>
      <w:bookmarkEnd w:id="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</w:rPr>
        <w:t xml:space="preserve">  Autorizza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Verdana" w:hAnsi="Verdana"/>
        </w:rPr>
        <w:instrText xml:space="preserve"> FORMCHECKBOX </w:instrText>
      </w:r>
      <w:r>
        <w:rPr>
          <w:b/>
          <w:rFonts w:cs="Arial" w:ascii="Verdana" w:hAnsi="Verdana"/>
        </w:rPr>
        <w:fldChar w:fldCharType="separate"/>
      </w:r>
      <w:bookmarkStart w:id="9" w:name="__Fieldmark__10_1785890925"/>
      <w:bookmarkStart w:id="10" w:name="__Fieldmark__10_1785890925"/>
      <w:bookmarkEnd w:id="10"/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</w:rPr>
        <w:t xml:space="preserve">  NON Autoriz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tecipazione della/dello studentessa/e sopra indicata/o alla seguente attivit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7"/>
        <w:gridCol w:w="568"/>
        <w:gridCol w:w="4321"/>
      </w:tblGrid>
      <w:tr>
        <w:trPr>
          <w:trHeight w:val="391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11" w:name="__Fieldmark__11_1785890925"/>
            <w:bookmarkStart w:id="12" w:name="__Fieldmark__11_1785890925"/>
            <w:bookmarkEnd w:id="12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Viaggio d’istruzion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13" w:name="__Fieldmark__12_1785890925"/>
            <w:bookmarkStart w:id="14" w:name="__Fieldmark__12_1785890925"/>
            <w:bookmarkEnd w:id="14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ambio culturale e linguistico</w:t>
            </w:r>
          </w:p>
        </w:tc>
      </w:tr>
      <w:tr>
        <w:trPr>
          <w:trHeight w:val="35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" w:name="__Fieldmark__13_1785890925"/>
            <w:bookmarkStart w:id="16" w:name="__Fieldmark__13_1785890925"/>
            <w:bookmarkEnd w:id="16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isita guid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7" w:name="__Fieldmark__14_1785890925"/>
            <w:bookmarkStart w:id="18" w:name="__Fieldmark__14_1785890925"/>
            <w:bookmarkEnd w:id="18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oggiorno linguistico</w:t>
            </w:r>
          </w:p>
        </w:tc>
      </w:tr>
      <w:tr>
        <w:trPr>
          <w:trHeight w:val="4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</w:rPr>
              <w:t>Destinazione (**)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stituto/Ente strani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olo per scambi e soggiorni)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iodo (**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 xml:space="preserve">da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</w:rPr>
              <w:t>/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 xml:space="preserve">al dal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</w:rPr>
              <w:t>/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</w:rPr>
              <w:t>/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urata 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 xml:space="preserve">n. giorn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</w:rPr>
              <w:t xml:space="preserve">  n. nott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i accompagnatori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</w:rPr>
              <w:t>Tetto massimo di spesa previsto (*)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€</w:t>
            </w:r>
            <w:r>
              <w:rPr>
                <w:rFonts w:eastAsia="Verdana" w:cs="Verdana" w:ascii="Verdana" w:hAnsi="Verdana"/>
                <w:bCs/>
                <w:sz w:val="20"/>
                <w:szCs w:val="28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Mezzo di trasporto </w:t>
            </w:r>
            <w:r>
              <w:rPr>
                <w:rFonts w:cs="Arial" w:ascii="Verdana" w:hAnsi="Verdana"/>
                <w:sz w:val="20"/>
              </w:rPr>
              <w:t>(**)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19" w:name="__Fieldmark__27_1785890925"/>
            <w:bookmarkStart w:id="20" w:name="__Fieldmark__27_1785890925"/>
            <w:bookmarkEnd w:id="20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2"/>
              </w:rPr>
              <w:t xml:space="preserve"> pullman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21" w:name="__Fieldmark__28_1785890925"/>
            <w:bookmarkStart w:id="22" w:name="__Fieldmark__28_1785890925"/>
            <w:bookmarkEnd w:id="22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treno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23" w:name="__Fieldmark__29_1785890925"/>
            <w:bookmarkStart w:id="24" w:name="__Fieldmark__29_1785890925"/>
            <w:bookmarkEnd w:id="24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aereo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25" w:name="__Fieldmark__30_1785890925"/>
            <w:bookmarkStart w:id="26" w:name="__Fieldmark__30_1785890925"/>
            <w:bookmarkEnd w:id="26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nessuno</w:t>
            </w:r>
          </w:p>
        </w:tc>
      </w:tr>
      <w:tr>
        <w:trPr>
          <w:trHeight w:val="4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lloggio previsto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27" w:name="__Fieldmark__31_1785890925"/>
            <w:bookmarkStart w:id="28" w:name="__Fieldmark__31_1785890925"/>
            <w:bookmarkEnd w:id="28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hotel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29" w:name="__Fieldmark__32_1785890925"/>
            <w:bookmarkStart w:id="30" w:name="__Fieldmark__32_1785890925"/>
            <w:bookmarkEnd w:id="30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ostello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31" w:name="__Fieldmark__33_1785890925"/>
            <w:bookmarkStart w:id="32" w:name="__Fieldmark__33_1785890925"/>
            <w:bookmarkEnd w:id="32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ospitalità in famiglia</w:t>
            </w:r>
          </w:p>
        </w:tc>
      </w:tr>
      <w:tr>
        <w:trPr>
          <w:trHeight w:val="4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Trattamento 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33" w:name="__Fieldmark__34_1785890925"/>
            <w:bookmarkStart w:id="34" w:name="__Fieldmark__34_1785890925"/>
            <w:bookmarkEnd w:id="34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pernottamento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35" w:name="__Fieldmark__35_1785890925"/>
            <w:bookmarkStart w:id="36" w:name="__Fieldmark__35_1785890925"/>
            <w:bookmarkEnd w:id="36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colazione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37" w:name="__Fieldmark__36_1785890925"/>
            <w:bookmarkStart w:id="38" w:name="__Fieldmark__36_1785890925"/>
            <w:bookmarkEnd w:id="38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pranzo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39" w:name="__Fieldmark__37_1785890925"/>
            <w:bookmarkStart w:id="40" w:name="__Fieldmark__37_1785890925"/>
            <w:bookmarkEnd w:id="40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cena</w:t>
            </w:r>
          </w:p>
        </w:tc>
      </w:tr>
    </w:tbl>
    <w:p>
      <w:pPr>
        <w:pStyle w:val="Normal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gramma di massima: </w:t>
      </w:r>
    </w:p>
    <w:p>
      <w:pPr>
        <w:pStyle w:val="Normal"/>
        <w:rPr>
          <w:rFonts w:ascii="Verdana" w:hAnsi="Verdana" w:cs="Times-Roman"/>
          <w:b/>
          <w:b/>
          <w:color w:val="000000"/>
          <w:sz w:val="16"/>
          <w:szCs w:val="16"/>
        </w:rPr>
      </w:pPr>
      <w:r>
        <w:rPr>
          <w:rFonts w:cs="Times-Roman" w:ascii="Verdana" w:hAnsi="Verdana"/>
          <w:b/>
          <w:color w:val="000000"/>
          <w:sz w:val="16"/>
          <w:szCs w:val="16"/>
        </w:rPr>
      </w:r>
      <w:bookmarkStart w:id="41" w:name="_Hlk121558939"/>
      <w:bookmarkStart w:id="42" w:name="_Hlk121558939"/>
      <w:bookmarkEnd w:id="42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6177280" cy="563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4.4pt;mso-wrap-distance-left:0pt;mso-wrap-distance-right:7.05pt;mso-wrap-distance-top:0pt;mso-wrap-distance-bottom:0pt;margin-top:0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i/>
                          <w:szCs w:val="20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Times-Roman"/>
          <w:b/>
          <w:b/>
          <w:color w:val="000000"/>
          <w:sz w:val="16"/>
          <w:szCs w:val="16"/>
        </w:rPr>
      </w:pPr>
      <w:r>
        <w:rPr>
          <w:rFonts w:cs="Times-Roman" w:ascii="Verdana" w:hAnsi="Verdana"/>
          <w:b/>
          <w:color w:val="000000"/>
          <w:sz w:val="16"/>
          <w:szCs w:val="16"/>
        </w:rPr>
        <w:t xml:space="preserve">Il sottoscritto laddove sopraggiunga una qualsivoglia causa di forza maggiore che impedisca nei tempi previsti il rientro dalla località indicata nel piano della sopra indicata iniziativa, mi impegno </w:t>
      </w:r>
      <w:r>
        <w:rPr>
          <w:rFonts w:cs="Times-Roman" w:ascii="Verdana" w:hAnsi="Verdana"/>
          <w:b/>
          <w:color w:val="000000"/>
          <w:sz w:val="16"/>
          <w:szCs w:val="16"/>
          <w:u w:val="single"/>
        </w:rPr>
        <w:t>alternativamente</w:t>
      </w:r>
      <w:r>
        <w:rPr>
          <w:rFonts w:cs="Times-Roman" w:ascii="Verdana" w:hAnsi="Verdana"/>
          <w:b/>
          <w:color w:val="000000"/>
          <w:sz w:val="16"/>
          <w:szCs w:val="16"/>
        </w:rPr>
        <w:t xml:space="preserve"> a:</w:t>
      </w:r>
    </w:p>
    <w:p>
      <w:pPr>
        <w:pStyle w:val="Normal"/>
        <w:rPr>
          <w:rFonts w:ascii="Verdana" w:hAnsi="Verdana" w:cs="Times-Roman"/>
          <w:b/>
          <w:b/>
          <w:color w:val="000000"/>
          <w:sz w:val="16"/>
          <w:szCs w:val="16"/>
        </w:rPr>
      </w:pPr>
      <w:r>
        <w:rPr>
          <w:rFonts w:cs="Times-Roman" w:ascii="Verdana" w:hAnsi="Verdana"/>
          <w:b/>
          <w:color w:val="000000"/>
          <w:sz w:val="16"/>
          <w:szCs w:val="16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Verdana" w:ascii="Verdana" w:hAnsi="Verdana"/>
        </w:rPr>
        <w:instrText xml:space="preserve"> FORMCHECKBOX </w:instrText>
      </w:r>
      <w:r>
        <w:rPr>
          <w:sz w:val="14"/>
          <w:rFonts w:cs="Verdana" w:ascii="Verdana" w:hAnsi="Verdana"/>
        </w:rPr>
        <w:fldChar w:fldCharType="separate"/>
      </w:r>
      <w:bookmarkStart w:id="43" w:name="__Fieldmark__39_1785890925"/>
      <w:bookmarkStart w:id="44" w:name="__Fieldmark__39_1785890925"/>
      <w:bookmarkEnd w:id="44"/>
      <w:r>
        <w:rPr>
          <w:rFonts w:cs="Verdana" w:ascii="Verdana" w:hAnsi="Verdana"/>
          <w:sz w:val="14"/>
        </w:rPr>
      </w:r>
      <w:r>
        <w:rPr>
          <w:sz w:val="14"/>
          <w:rFonts w:cs="Verdana" w:ascii="Verdana" w:hAnsi="Verdana"/>
        </w:rPr>
        <w:fldChar w:fldCharType="end"/>
      </w:r>
      <w:r>
        <w:rPr>
          <w:rFonts w:cs="Times-Roman" w:ascii="Verdana" w:hAnsi="Verdana"/>
          <w:color w:val="000000"/>
          <w:sz w:val="16"/>
          <w:szCs w:val="16"/>
        </w:rPr>
        <w:tab/>
        <w:t>provvedere con mezzi propri al rientro, fermo restando l'obbligo di vigilanza a carico del docente accompagnatore entro 24 ore dal rientro previsto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Verdana" w:ascii="Verdana" w:hAnsi="Verdana"/>
        </w:rPr>
        <w:instrText xml:space="preserve"> FORMCHECKBOX </w:instrText>
      </w:r>
      <w:r>
        <w:rPr>
          <w:sz w:val="14"/>
          <w:rFonts w:cs="Verdana" w:ascii="Verdana" w:hAnsi="Verdana"/>
        </w:rPr>
        <w:fldChar w:fldCharType="separate"/>
      </w:r>
      <w:bookmarkStart w:id="45" w:name="__Fieldmark__40_1785890925"/>
      <w:bookmarkStart w:id="46" w:name="__Fieldmark__40_1785890925"/>
      <w:bookmarkEnd w:id="46"/>
      <w:r>
        <w:rPr>
          <w:rFonts w:cs="Verdana" w:ascii="Verdana" w:hAnsi="Verdana"/>
          <w:sz w:val="14"/>
        </w:rPr>
      </w:r>
      <w:r>
        <w:rPr>
          <w:sz w:val="14"/>
          <w:rFonts w:cs="Verdana" w:ascii="Verdana" w:hAnsi="Verdana"/>
        </w:rPr>
        <w:fldChar w:fldCharType="end"/>
      </w:r>
      <w:r>
        <w:rPr>
          <w:rFonts w:cs="Times-Roman" w:ascii="Verdana" w:hAnsi="Verdana"/>
          <w:color w:val="000000"/>
          <w:sz w:val="16"/>
          <w:szCs w:val="16"/>
        </w:rPr>
        <w:tab/>
        <w:t>conferire preventivamente, con la presente dichiarazione, mandato e contestuale procura al Dirigente Scolastico ad organizzare il rientro con i mezzi necessari e idonei, assumendomi direttamente verso i terzi l'onere finanziario strettamente connesso al menzionato rientro, indipendentemente dalla pendenza di qualsivoglia diritto di rimborso/risarcimento verso terzi per la mancata effettuazione del servizio di trasporto previsto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</w:rPr>
      </w:pPr>
      <w:r>
        <w:rPr>
          <w:rFonts w:cs="Arial" w:ascii="Verdana" w:hAnsi="Verdana"/>
          <w:b/>
          <w:i/>
          <w:sz w:val="16"/>
        </w:rPr>
        <w:t>Il sottoscritto è consapevole che l’autorizzazione comporta il versamento della quota di partecipazione (acconto e saldo) tramite la piattaforma “Pago in Rete”, secondo le indicazioni che saranno fornite successivament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"/>
        </w:rPr>
      </w:pPr>
      <w:r>
        <w:rPr>
          <w:rFonts w:cs="Arial" w:ascii="Verdana" w:hAnsi="Verdana"/>
          <w:b/>
          <w:i/>
          <w:sz w:val="2"/>
        </w:rPr>
      </w:r>
      <w:bookmarkStart w:id="47" w:name="_Hlk121558939"/>
      <w:bookmarkStart w:id="48" w:name="_Hlk121558939"/>
      <w:bookmarkEnd w:id="48"/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</w:rPr>
      </w:pPr>
      <w:r>
        <w:rPr>
          <w:rFonts w:cs="Arial" w:ascii="Verdana" w:hAnsi="Verdana"/>
          <w:b/>
          <w:i/>
          <w:sz w:val="16"/>
        </w:rPr>
        <w:t>Il sottoscritto è consapevole che la partecipazione è condizionata al completo rispetto di EVENTUALI disposizioni normative in materia di contenimento del contagio da COVID-19 vigenti, o altre situazioni di emergenza, a decorrere dalla data di partenza fino alla data di rientro in sed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</w:rPr>
      </w:pPr>
      <w:r>
        <w:rPr>
          <w:rFonts w:cs="Arial" w:ascii="Verdana" w:hAnsi="Verdana"/>
          <w:b/>
          <w:i/>
          <w:sz w:val="16"/>
        </w:rPr>
        <w:t>In caso di mancata partecipazione al viaggio per inosservanza delle sopra menzionate norme, l'Istituto è escluso da ogni responsabilità di restituzione relativa alle quote di partecipazione versate e non rimborsate dall'agenzia titolare dell'appalto relativo all'organizzazione del viaggio ai sensi degli artt. 33 e sgg. del D. Lgs. 79/2011 e s.m.i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4"/>
        </w:rPr>
      </w:pPr>
      <w:r>
        <w:rPr>
          <w:rFonts w:cs="Arial" w:ascii="Verdana" w:hAnsi="Verdana"/>
          <w:b/>
          <w:i/>
          <w:sz w:val="14"/>
        </w:rPr>
      </w:r>
    </w:p>
    <w:p>
      <w:pPr>
        <w:pStyle w:val="Normal"/>
        <w:rPr/>
      </w:pPr>
      <w:r>
        <w:rPr>
          <w:rFonts w:cs="Arial" w:ascii="Verdana" w:hAnsi="Verdana"/>
          <w:sz w:val="14"/>
        </w:rPr>
        <w:t>(*) In caso di rimodulazione del tetto di spesa o di modifiche sostanziali al programma di viaggio la scheda dovrà essere ripresentata a conferma dell’accettazione della variazione.</w:t>
      </w:r>
    </w:p>
    <w:p>
      <w:pPr>
        <w:pStyle w:val="Normal"/>
        <w:rPr/>
      </w:pPr>
      <w:r>
        <w:rPr>
          <w:rFonts w:cs="Arial" w:ascii="Verdana" w:hAnsi="Verdana"/>
          <w:sz w:val="14"/>
        </w:rPr>
        <w:t>(**) Anche in caso di altre modifiche sostanziali (destinazione, mezzo, periodo) al programma di viaggio la scheda dovrà essere ripresentata a conferma dell’accettazione della variazione.</w:t>
      </w:r>
    </w:p>
    <w:p>
      <w:pPr>
        <w:pStyle w:val="Normal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rFonts w:ascii="Verdana" w:hAnsi="Verdana" w:cs="Times-Roman"/>
          <w:b/>
          <w:b/>
          <w:i/>
          <w:i/>
          <w:sz w:val="14"/>
          <w:szCs w:val="16"/>
        </w:rPr>
      </w:pPr>
      <w:bookmarkStart w:id="49" w:name="_Hlk121558993"/>
      <w:r>
        <w:rPr>
          <w:rFonts w:cs="Verdana" w:ascii="Verdana" w:hAnsi="Verdana"/>
          <w:b/>
          <w:sz w:val="20"/>
          <w:szCs w:val="20"/>
        </w:rPr>
        <w:t>Firme genitori anche se studente/essa maggiorenne (°)</w:t>
      </w:r>
    </w:p>
    <w:p>
      <w:pPr>
        <w:pStyle w:val="Normal"/>
        <w:autoSpaceDE w:val="false"/>
        <w:ind w:right="-143" w:hanging="0"/>
        <w:jc w:val="both"/>
        <w:rPr>
          <w:rFonts w:ascii="Verdana" w:hAnsi="Verdana" w:cs="Times-Roman"/>
          <w:i/>
          <w:i/>
          <w:sz w:val="12"/>
          <w:szCs w:val="16"/>
        </w:rPr>
      </w:pPr>
      <w:r>
        <w:rPr>
          <w:rFonts w:cs="Times-Roman" w:ascii="Verdana" w:hAnsi="Verdana"/>
          <w:i/>
          <w:sz w:val="12"/>
          <w:szCs w:val="16"/>
        </w:rPr>
        <w:t xml:space="preserve">(°) In caso di firma di un solo genitore/tutore/affidatario lo stesso sottoscrive contestualmente la seguente dichiarazione: 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sz w:val="12"/>
          <w:szCs w:val="16"/>
        </w:rPr>
      </w:pPr>
      <w:r>
        <w:rPr>
          <w:rFonts w:cs="Times-Roman" w:ascii="Verdana" w:hAnsi="Verdana"/>
          <w:i/>
          <w:sz w:val="12"/>
          <w:szCs w:val="16"/>
        </w:rPr>
        <w:t>“</w:t>
      </w:r>
      <w:r>
        <w:rPr>
          <w:rFonts w:cs="Times-Roman" w:ascii="Verdana" w:hAnsi="Verdana"/>
          <w:i/>
          <w:sz w:val="12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sz w:val="6"/>
          <w:szCs w:val="6"/>
        </w:rPr>
      </w:pPr>
      <w:r>
        <w:rPr>
          <w:rFonts w:cs="Times-Roman" w:ascii="Verdana" w:hAnsi="Verdana"/>
          <w:i/>
          <w:sz w:val="6"/>
          <w:szCs w:val="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sz w:val="22"/>
          <w:szCs w:val="22"/>
        </w:rPr>
      </w:pPr>
      <w:bookmarkStart w:id="50" w:name="_Hlk121558993"/>
      <w:r>
        <w:rPr>
          <w:rFonts w:cs="Times-Roman" w:ascii="Verdana" w:hAnsi="Verdana"/>
          <w:sz w:val="22"/>
          <w:szCs w:val="22"/>
        </w:rPr>
        <w:t xml:space="preserve">______________________________ </w:t>
        <w:tab/>
        <w:tab/>
        <w:t>_______________________________</w:t>
      </w:r>
      <w:bookmarkEnd w:id="50"/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18" w:top="274" w:footer="5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16"/>
      </w:rPr>
    </w:pPr>
    <w:r>
      <w:rPr>
        <w:rStyle w:val="PageNumber"/>
        <w:rFonts w:cs="Verdana" w:ascii="Verdana" w:hAnsi="Verdana"/>
        <w:sz w:val="16"/>
      </w:rPr>
      <w:t>M.6.44</w:t>
    </w:r>
    <w:r>
      <w:rPr>
        <w:rFonts w:cs="Verdana" w:ascii="Verdana" w:hAnsi="Verdana"/>
        <w:sz w:val="16"/>
      </w:rPr>
      <w:tab/>
      <w:t xml:space="preserve">pag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  <w:t>Rev.03 del 20/01/23</w:t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5:00Z</dcterms:created>
  <dc:creator>a</dc:creator>
  <dc:description/>
  <cp:keywords/>
  <dc:language>en-US</dc:language>
  <cp:lastModifiedBy>Giaveri Patrizia</cp:lastModifiedBy>
  <cp:lastPrinted>2021-10-01T13:24:00Z</cp:lastPrinted>
  <dcterms:modified xsi:type="dcterms:W3CDTF">2023-01-20T12:38:00Z</dcterms:modified>
  <cp:revision>4</cp:revision>
  <dc:subject/>
  <dc:title>Denominazione del Progetto</dc:title>
</cp:coreProperties>
</file>